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РАСПИСАНИЕ учебных занятий</w:t>
      </w:r>
      <w:r>
        <w:rPr>
          <w:caps/>
          <w:szCs w:val="24"/>
          <w:lang w:val="ru-RU"/>
        </w:rPr>
        <w:t>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</w:tr>
      <w:tr>
        <w:trPr>
          <w:trHeight w:val="3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18.03. по 23.03.2024 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 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 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. с осн мед ген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 проект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омия и физ. ч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4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н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физ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ол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форм технол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н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ол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н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ол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. чел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н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иологии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/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н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техн в проф деят 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1</w:t>
            </w:r>
          </w:p>
        </w:tc>
      </w:tr>
      <w:tr>
        <w:trPr>
          <w:trHeight w:val="3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</w:t>
            </w:r>
          </w:p>
        </w:tc>
      </w:tr>
      <w:tr>
        <w:trPr>
          <w:trHeight w:val="3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рав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301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и экология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химия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108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рав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ат и физ. чел/мед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 информ техн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1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101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равматологи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а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 фармак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4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 и 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психолог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4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 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 физкультура(стадио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физкультура(стадио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 реаним при неотл состояния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 реаним при неотл состоя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/11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/302а</w:t>
            </w:r>
          </w:p>
        </w:tc>
      </w:tr>
      <w:tr>
        <w:trPr>
          <w:trHeight w:val="3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4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физкультура(стадио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(стадион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дерматовене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физкультура(стадион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стар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(стадион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старт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(стади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 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1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технологии сестр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8а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 обесп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сестрин персонал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 по охр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/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/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18.03. по 23.03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курс вечерники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 деятель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делопроизвод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делопроизводств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е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 общ/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/психол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жен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 общ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предприни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2.0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, менед и маркет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567" w:right="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03-14T07:27:00Z</dcterms:modified>
  <cp:revision>1694</cp:revision>
  <dc:subject/>
  <dc:title>УТВЕРЖДАЮ</dc:title>
</cp:coreProperties>
</file>