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  <w:lang w:val="ru-RU"/>
        </w:rPr>
      </w:pPr>
      <w:r>
        <w:rPr>
          <w:caps/>
          <w:szCs w:val="24"/>
        </w:rPr>
        <w:t>РАСПИСАНИЕ учебных занятий</w:t>
      </w:r>
      <w:r>
        <w:rPr>
          <w:caps/>
          <w:szCs w:val="24"/>
          <w:lang w:val="ru-RU"/>
        </w:rPr>
        <w:t>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15.04. по 20.04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</w:tr>
      <w:tr>
        <w:trPr>
          <w:trHeight w:val="3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 проект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сск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4. по 20.04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 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 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 проект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 проект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 проект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4. по 20.04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101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2а</w:t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.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т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н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201</w:t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4. по 20.04.2024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н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14</w:t>
            </w:r>
          </w:p>
        </w:tc>
      </w:tr>
      <w:tr>
        <w:trPr>
          <w:trHeight w:val="3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мия и физ. чел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он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6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 микроб и иммун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4. по 20.04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он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4. по 20.04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4. по 20.04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1</w:t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4. по 20.04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физкультура(стадион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старт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технологии сестр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технологии сестр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1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псих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2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4. по 20.04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физкультура(стадион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ст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технологии сестр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труда в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труда в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псих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технологии сестр дел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4. по 20.04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4. по 20.04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4. по 20.04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курс вечерники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567" w:right="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4-04-11T06:23:00Z</dcterms:modified>
  <cp:revision>1786</cp:revision>
  <dc:subject/>
  <dc:title>УТВЕРЖДАЮ</dc:title>
</cp:coreProperties>
</file>