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  <w:lang w:val="ru-RU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11.12. по 16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8а</w:t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2. по 16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 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 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 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2. по 16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лат яз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4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ф. мл. медсестра по уходу за боль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 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</w:tr>
      <w:tr>
        <w:trPr>
          <w:trHeight w:val="4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атомия и физ.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/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4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101</w:t>
            </w:r>
          </w:p>
        </w:tc>
      </w:tr>
      <w:tr>
        <w:trPr>
          <w:trHeight w:val="3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2. по 16.12.2023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ат и физ.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101</w:t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т и физ. чел 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 лат яз/ 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2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а/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 / 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2а</w:t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 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 /инос 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/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2. по 16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тика чел. с осн мед генетики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101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 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2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 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2. по 16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2. по 16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2. по 16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2. по 16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Normal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2. по 16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Normal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2. по 16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А.В.Софронычев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3 г</w:t>
      </w:r>
    </w:p>
    <w:p>
      <w:pPr>
        <w:pStyle w:val="Normal"/>
        <w:ind w:left="7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1.12. по 16.12.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4 курс вечерник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3-12-06T07:19:00Z</dcterms:modified>
  <cp:revision>1281</cp:revision>
  <dc:subject/>
  <dc:title>УТВЕРЖДАЮ</dc:title>
</cp:coreProperties>
</file>