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>«___» ___________ 2023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 04.09. по 09.09.2023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3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3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 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4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3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4.09. по 09.09.2023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34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 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 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4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3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4.09. по 09.09.2023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,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2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4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. с осн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26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чел и его окру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и экология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. с осн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бережлив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и экология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чел и его окру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. с осн мед генет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ономия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микроб и иммунолог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и экология чел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 в проф деят/инос яз впроф дея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ономия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0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бережлив производст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латин я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. с осн мед генет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микроб и иммунолог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3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4.09. по 09.09.2023 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4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. чел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. с осн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анат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. мл. медсестра по уходу за боль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. с осн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3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анат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. с осн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лат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. с осн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1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. чел/о лат я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. с осн мед генетик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о лат я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микроб и иммунолог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трономия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микроб и иммунолог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оровый ребенок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микроб и иммунолог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. мл. медсестра по уходу за больны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трономия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. мл. медсестра по уходу за больны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3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4.09. по 09.09.2023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4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смер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302а</w:t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латин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Обосн план, прим и пров обслед пациент. в клин внутрн болез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. с осн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41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и экология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л.д.д.. в терапи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. мл. медсестра по уходу за боль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. чел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Обосн план, прим и пров обслед пациент. в клин внутрн болез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. мл. медсестра по уходу за боль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. мл. медсестра по уходу за боль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л.д.д.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. мл. медсестра по уходу за боль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л.д.д.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Обосн план, прим и пров обслед пациент. в клин внутрн болез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. мл. медсестра по уходу за боль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. с осн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л.д.д.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. мл. медсестра по уходу за боль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л.д.д.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микроб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микроб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Обосн план, прим и пров обслед пациент. в клин внутрн болез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. мл. медсестра по уходу за боль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. мл. медсестра по уходу за больны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диагностики комп сост ребенк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анат и физ. че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. мл. медсестра по уходу за больны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трономи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 и культура реч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. мл. медсестра по уходу за больны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 и культура реч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инос я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 и культура реч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лат яз/физкультур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л.д.д.. в терап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физкультур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3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4.09. по 09.09.2023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4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1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техн в проф деят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11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техн в проф деят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 сестр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форм техн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3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1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техн в проф деят/ информ техн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1</w:t>
            </w:r>
          </w:p>
        </w:tc>
      </w:tr>
      <w:tr>
        <w:trPr>
          <w:trHeight w:val="30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 техн в проф деят/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в терап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физкультур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в терап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техн в проф деят/физкуль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педиатр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педиатр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в терап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педиатрии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5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в терап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педиатр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техн в проф деят/физкуль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п. в педиатри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3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4.09. по 09.09.2023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4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2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23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 акушер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 акушер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хирур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хирур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 акушер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>
          <w:trHeight w:val="43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техн в проф деят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хирур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0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за здоровым новорожд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за здоровым новорожд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 акушер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техн в проф деят/ информ техн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хирур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терапии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педиатр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терап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педиатр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хирург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техн в проф деят/ информ техн в проф деят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педиатр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терапии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терап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терап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педиатр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терап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терап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информ техн в проф деят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>директор ОГБПОУ УМК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3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4.09. по 09.09.2023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,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8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4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/101</w:t>
            </w:r>
          </w:p>
        </w:tc>
      </w:tr>
      <w:tr>
        <w:trPr>
          <w:trHeight w:val="41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акушер-гинеколог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ет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29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акушер-гинеколог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20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акушер-гинеколог помощ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акушер-гинеколог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 забол и сан гигиен обрз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.дело в сист.пер.мед-сан пом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Ф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акушер-гинеколог помощ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лиатив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 здоровье и здравоохранение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2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акушер-гинеколог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 забол и сан гигиен обрз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лиатив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акушер-гинеколог помощи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Т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 забол и сан гигиен обрз населени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 здоровье и здравоохранение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.дело в сист.пер.мед-сан пом населению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лиативная помощь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.дело в сист.пер.мед-сан пом населению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.дело в сист.пер.мед-сан пом населению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етологи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 забол и сан гигиен обрз населения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ФК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.дело в сист.пер.мед-сан пом населению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акушер-гинеколог помощ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етологи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.дело в сист.пер.мед-сан пом населению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3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4.09. по 09.09.2023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4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 за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лиатив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в гер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.дело в сист.пер.мед-сан пом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.дело в сист.пер.мед-сан пом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.дело в сист.пер.мед-сан пом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у. в гер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 яз/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лиатив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в гер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.дело в сист.пер.мед-сан пом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.дело в сист.пер.мед-сан пом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.дело в сист.пер.мед-сан пом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ет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лиативная помощ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у. в гер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 здоровье и здравоохранение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/физкультура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у. в гериатр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ев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етологи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в гериатр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е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етология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етологи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лиативная помощь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лиативная помощь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 здоровье и здравоохранение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ев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 xml:space="preserve">УТВЕРЖДАЮ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3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4.09. по 09.09.2023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4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невр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невр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1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лиатив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42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линика 6.</w:t>
            </w:r>
          </w:p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Авиастроителей 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.проф деятел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5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неотл помощи при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.дело в сист.пер.мед-сан пом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 в невр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 в невр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обесп проф деятельности/ информ обесп проф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.проф деятел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линика 6.</w:t>
            </w:r>
          </w:p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Авиастроителей 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неотл помощи при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ионные заболевания и берем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ионные заболевания и берем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невр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невр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гер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1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етолог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линика 6.</w:t>
            </w:r>
          </w:p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Авиастроителей 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4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.дело в сист.пер.мед-сан пом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.проф деятел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 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ионные заболевания и берем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неотл помощи при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невролог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ионные заболевания и беременность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невролог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етологи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14.00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гериатр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линика 6.</w:t>
            </w:r>
          </w:p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Авиастроителей 31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ионные заболевания и беременность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лиативная помощь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обесп проф деятельност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>директор ОГБПОУ УМК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3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4.09. по 09.09.2023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4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высокотехнол мед помощи детя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высокотехнол мед помощи детя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естрин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>
          <w:trHeight w:val="44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аллиат сестрин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 помощь на догоспитальн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42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аллиат сестрин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вая 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аллиат сестрин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9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естрин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вая 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высокотехнолмед помощи новорожден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высокотехнол мед помощи детя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</w:t>
            </w:r>
          </w:p>
        </w:tc>
      </w:tr>
      <w:tr>
        <w:trPr>
          <w:trHeight w:val="4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высокотехнол мед помощи детя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естрин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>
          <w:trHeight w:val="42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 спец высокотехнол мед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4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вая 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 помощь на догоспитальн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аллиат сестрин помощ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</w:t>
            </w:r>
          </w:p>
        </w:tc>
      </w:tr>
      <w:tr>
        <w:trPr>
          <w:trHeight w:val="4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естрин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высокотехнол мед помощи детя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>
          <w:trHeight w:val="49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вая диагностик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 спец высокотехнол мед помощи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ени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 спец высокотехнол мед помощ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высокотехнол мед помощи новорожденным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аллиат сестрин помощ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высокотехнол мед помощи новорожденным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 помощь на догоспитальн этапе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вая диагностик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 диагностик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высокотехнолмед помощи новорожденным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высокотехнолмед помощи новорожденным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вая диагностик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 помощь на догоспитальн этапе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 высокотехнол мед помощи детям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>директор ОГБПОУ УМК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3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4.09. по 09.09.2023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; 1,4 курс вечерники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4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 вопросы реаним при неотложн состоя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управ, менедж и маркетинг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дерная медицина. Функциональная диагнос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реабилитологии: масс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окотехнол помощь новорожденным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 методы иссл и патол репродуктив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 орг мед помощи сельск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дерная медицина. Функциональная 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 методы иссл при беремен и в р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менность и роды высокого ри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менность и роды высокого риск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дерная медицина. Функциональная диагностик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реабилитологии: ЛФК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менность и роды высокого риск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управ, менедж и маркетинг в здравоохранен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</w:p>
    <w:sectPr>
      <w:type w:val="nextPage"/>
      <w:pgSz w:w="11906" w:h="16820"/>
      <w:pgMar w:left="567" w:right="134" w:gutter="0" w:header="0" w:top="28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35:00Z</dcterms:created>
  <dc:creator>Ирина</dc:creator>
  <dc:description/>
  <cp:keywords/>
  <dc:language>en-US</dc:language>
  <cp:lastModifiedBy>user64</cp:lastModifiedBy>
  <cp:lastPrinted>2020-09-02T07:53:00Z</cp:lastPrinted>
  <dcterms:modified xsi:type="dcterms:W3CDTF">2023-10-16T04:53:00Z</dcterms:modified>
  <cp:revision>694</cp:revision>
  <dc:subject/>
  <dc:title>УТВЕРЖДАЮ</dc:title>
</cp:coreProperties>
</file>