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М.В. Исаев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  <w:lang w:val="ru-RU"/>
        </w:rPr>
      </w:pPr>
      <w:r>
        <w:rPr>
          <w:caps/>
          <w:szCs w:val="24"/>
        </w:rPr>
        <w:t>РАСПИСАНИЕ учебных занятий</w:t>
      </w:r>
      <w:r>
        <w:rPr>
          <w:caps/>
          <w:szCs w:val="24"/>
          <w:lang w:val="ru-RU"/>
        </w:rPr>
        <w:t>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02.10. по 07.10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3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/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и о 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М.В.Исаев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2.10. по 07.10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3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 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 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/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М.В.Исаев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2.10. по 07.10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о лат 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2а</w:t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лат яз/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роно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анатомия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роно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анатомия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М.В.Исаев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2.10. по 07.10.2023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114</w:t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о 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М.В.Исаев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2.10. по 07.10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роно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босн план, прим и пров обслед пациент. в клин внутрн боле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роно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.д.д.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.д.д.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роно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.д.д.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диагностики комп сост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 диагност беремен. Повед диагност гинекол паци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лат яз/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.д.д.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босн план, прим и пров обслед пациент. В клин внутрн боле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М.В.Исаев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2.10. по 07.10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  /информ техн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форм техн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  /информ техн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сестрин технол у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сестрин технол у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  /информ техн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 техн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44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114</w:t>
            </w:r>
          </w:p>
        </w:tc>
      </w:tr>
      <w:tr>
        <w:trPr>
          <w:trHeight w:val="32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М.В.Исаев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2.10. по 07.10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  /информ техн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у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здоровым новорожд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терап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акушерство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  /информ техн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акуш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сестрин технол у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  /информ техн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у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у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акуш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терап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акуш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педиатр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педиатр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и о директора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М.В.Исаев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2.10. по 07.10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,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ог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ог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101</w:t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21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ог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ог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 забол и сан гигиен обрз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 забол и сан гигиен обрз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ог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ог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ог помощ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ог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 забол и сан гигиен обрз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и о директоа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М.В.Исаев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2.10. по 07.10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1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ощь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ощь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101</w:t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М.В.Исаев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2.10. по 07.10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409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псих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/101</w:t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псих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 обесп проф деятельн/ инфор обесп проф деятель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42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а 6.</w:t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Авиастроителей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неотл помощи пр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 обесп проф деятельн/ инфор обесп проф деятель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иа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ромн патол диф диагнос фармакотерап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фтальм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дерматовенер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дерматовене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заболевания и беремен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Экономика и управление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ториноларинг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ромн патол диф диагнос фармакотерап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ромн патол диф диагнос фармакотерапи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фтальм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дерматовенер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дерматовене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Экономика и управление в здравоохран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 обесп проф деятельн/ инфор обесп проф деятель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иа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47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и о директора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М.В.Исаев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2.10. по 07.10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 об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 помощь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 сестрин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 помощь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ысокотехнол мед помощи дет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 сестрин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ысокотехнол мед помощи дет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естрин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4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 помощь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 об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 помощь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 спец высокотехнол мед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ысокотехнол мед помощи дет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 спец высокотехнол мед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ысокотехнол мед помощи новорожденны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 помощь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и о директора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М.В.Исаев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2.10. по 07.10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; 1,4 курс вечерники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44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ления, менеджмент и маркетинг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4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об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ерная медицина. Функциональн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 орг мед помощи сельск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ления, менеджмент и марке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методы иссл и патол репродуктив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реабилитологии: массаж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реабилитологии: масс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реабилитологии: масс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 помощь новорожден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методы иссл и патол репродуктив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методы иссл при беремен и в род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50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ол проф деятельност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ол проф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ерная медицина. Функциональн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 вопросы реаним при неотл со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sectPr>
      <w:type w:val="nextPage"/>
      <w:pgSz w:w="11906" w:h="16820"/>
      <w:pgMar w:left="567" w:right="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5:00Z</dcterms:created>
  <dc:creator>Ирина</dc:creator>
  <dc:description/>
  <cp:keywords/>
  <dc:language>en-US</dc:language>
  <cp:lastModifiedBy>user64</cp:lastModifiedBy>
  <cp:lastPrinted>2020-09-02T07:53:00Z</cp:lastPrinted>
  <dcterms:modified xsi:type="dcterms:W3CDTF">2023-10-16T04:21:00Z</dcterms:modified>
  <cp:revision>976</cp:revision>
  <dc:subject/>
  <dc:title>УТВЕРЖДАЮ</dc:title>
</cp:coreProperties>
</file>