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06.10. по 11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6.10. по 11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4</w:t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/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6.10. по 11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ф(11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ф(9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ф(9кл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4</w:t>
            </w:r>
          </w:p>
        </w:tc>
      </w:tr>
      <w:tr>
        <w:trPr>
          <w:trHeight w:val="33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/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      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6.10. по 11.10.2025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микроб и имм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о микроб и имм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6.10. по 11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(11кл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3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ИТ в  проф деят/анат и физ че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педиатрического профи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 в т ч по профилю ,,Акушерское дело,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микроб и имм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2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6.10. по 11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(9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анат и физ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ове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а/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6.10. по 11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6.10. по 11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хирургическ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 помощь пациентам распространёнными гинекологическими болезн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хирургического профи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6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2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caps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6.10. по 11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/4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а/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03/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6.10. по 11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ожн помощи при Ч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4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зал/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4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ф личност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мент в здравоохран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 д д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ая помощь на догоспитальном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нев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ф личност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 д д в дерматовене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6.10. по 11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45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 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101</w:t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физ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2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 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101</w:t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402а</w:t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305</w:t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41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6.10. по 11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Л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Л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Л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Ф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ерная медицина. Функц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ерная медицина. Функц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 помощи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 об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ь и роды высокого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48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/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огия репродуктивной 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, менеджмент и маркетинг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, менеджмент и маркетинг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огия репродуктивной  систе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при беремен и в род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Ф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6.10. по 11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,3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4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35:00Z</dcterms:created>
  <dc:creator>Ирина</dc:creator>
  <dc:description/>
  <cp:keywords/>
  <dc:language>en-US</dc:language>
  <cp:lastModifiedBy>ПК</cp:lastModifiedBy>
  <cp:lastPrinted>2020-09-02T07:53:00Z</cp:lastPrinted>
  <dcterms:modified xsi:type="dcterms:W3CDTF">2025-10-09T06:16:00Z</dcterms:modified>
  <cp:revision>1106</cp:revision>
  <dc:subject/>
  <dc:title>УТВЕРЖДАЮ</dc:title>
</cp:coreProperties>
</file>