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.о. директора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В.В.Роон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29.09.2025 по 04.10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1 » курс</w:t>
        <w:tab/>
        <w:tab/>
        <w:t>группа 257 ф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798"/>
        <w:gridCol w:w="3094"/>
        <w:gridCol w:w="23"/>
        <w:gridCol w:w="8"/>
        <w:gridCol w:w="3189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9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6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9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6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5-19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итарное содержание пала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мгунова С.Р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16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5-19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итарное содержание пала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ева В.М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К, каб. 116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3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5-19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итарное содержание пала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мгунова С.Р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16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55-17.1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итарное содержание пала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ева В.М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3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5-19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итарное содержание пала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мгунова С.Р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16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итарное содержание пала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ева В.М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16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6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В.В.Ро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.о. директора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В.В.Роон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29.09.2025 по 04.10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2 » курс</w:t>
        <w:tab/>
        <w:tab/>
        <w:t>группа 245 мк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798"/>
        <w:gridCol w:w="3099"/>
        <w:gridCol w:w="18"/>
        <w:gridCol w:w="3197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9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0-16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терапии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дратьева Л.Ж. 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З ЦГКБ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этаж, средний бло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(четыре)</w:t>
            </w:r>
          </w:p>
        </w:tc>
        <w:tc>
          <w:tcPr>
            <w:tcW w:w="3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30-12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терапии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дратьева Л.Ж. 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З ЦГКБ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этаж, средний бло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(четыре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таж 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9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6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40-19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реабилит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чевская М.Л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(четыре)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30-12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терапии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дратьева Л.Ж. 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З ЦГКБ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этаж, средний бло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(четыре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6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----------------------------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30-12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терапии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дратьева Л.Ж. 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З ЦГКБ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этаж, средний бло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(четыре)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0-16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терапии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дратьева Л.Ж. 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З ЦГКБ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этаж, средний бло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(четыре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6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В.В.Ро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.о. директора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В.В.Роон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29.09.2025 по 04.10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2 » курс</w:t>
        <w:tab/>
        <w:tab/>
        <w:t>группа 247 ф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798"/>
        <w:gridCol w:w="3094"/>
        <w:gridCol w:w="9"/>
        <w:gridCol w:w="14"/>
        <w:gridCol w:w="3197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9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3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5-19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медицинского обследования с целью диагностики, назначения и проведения лечения заболеваний терапевтического профил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чевская М.Л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6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55-15.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медицинского обследования с целью диагностики, назначения и проведения лечения заболеваний педиатрического профил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сова Л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3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3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3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9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6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5-19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медицинского обследования с целью диагностики, назначения и проведения лечения заболеваний педиатрического профил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сова Л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мероприятий по профилактике заболеваний, укреплению здоровья и пропаганде здорового образа жизн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ыркина Н.П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16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6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медицинского обследования с целью диагностики, назначения и проведения лечения заболеваний терапевтического профил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лова Е.Ю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6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медицинского обследования с целью диагностики, назначения и проведения лечения заболеваний педиатрического профил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сова Л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6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В.В.Ро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.о. директора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В.В.Роон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29.09.2025 по 04.10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2 » курс</w:t>
        <w:tab/>
        <w:tab/>
        <w:t>группа 248 ф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798"/>
        <w:gridCol w:w="3094"/>
        <w:gridCol w:w="23"/>
        <w:gridCol w:w="3197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9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6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9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6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6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6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6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2.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итарное содержание пала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ева В.М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16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40-14.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итарное содержание пала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рдина Н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К, каб. 116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В.В.Ро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.о. директора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В.В.Роон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29.09.2025 по 04.10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3 » курс</w:t>
        <w:tab/>
        <w:tab/>
        <w:t>группа 231 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798"/>
        <w:gridCol w:w="3074"/>
        <w:gridCol w:w="10"/>
        <w:gridCol w:w="33"/>
        <w:gridCol w:w="3197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9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3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зетдинова М.П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2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55-15.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снкое дело в терап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рдина Н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1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9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6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системе ПМСП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шова М.П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снкое дело в терап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рдина Н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1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6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зетдинова М.П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2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снкое дело в терап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рдина Н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1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25-16.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системе ПМСП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шова М.П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25-16.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акушерстве и гинеколо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баева Л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В.В.Ро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.о. директора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В.В.Роон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29.09.2025 по 04.10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3 » курс</w:t>
        <w:tab/>
        <w:tab/>
        <w:t>группа 232 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798"/>
        <w:gridCol w:w="3094"/>
        <w:gridCol w:w="23"/>
        <w:gridCol w:w="3197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9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55-15.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системе ПМСП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шова М.П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55-17.1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акушерстве и гинеколо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баева Л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9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зетдинова М.П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2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5-19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акушерстве и гинеколо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баева Л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терап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лова Е.Ю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6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зетдинова М.П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2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системе ПМСП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шова М.П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5-19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зетдинова М.П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2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акушерстве и гинеколо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баева Л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системе ПМСП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шова М.П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9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6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В.В.Ро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.о. директора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В.В.Роон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29.09.2025 по 04.10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3 » курс</w:t>
        <w:tab/>
        <w:tab/>
        <w:t>группа 233 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98"/>
        <w:gridCol w:w="3076"/>
        <w:gridCol w:w="42"/>
        <w:gridCol w:w="8"/>
        <w:gridCol w:w="318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9.2025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5-19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зетдинова М.П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2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терап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мниковская В.С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9.2025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5-19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терап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шова М.П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1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14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акушерстве и гинеколо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удинова Н.Н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дом ГКБ №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Сурова – 4, 5 этаж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инет заведующей отделение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0.2025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63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6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6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10.2025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5-19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терап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лова Е.Ю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6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14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нина Н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З ЦГКБ, опер бло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0.2025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63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6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6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10.2025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40-14.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терап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лова Е.Ю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6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2.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терап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мниковская В.С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3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В.В.Ро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.о. директора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В.В.Роон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29.09.2025 по 04.10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3 » курс</w:t>
        <w:tab/>
        <w:tab/>
        <w:t>группа 234 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798"/>
        <w:gridCol w:w="3076"/>
        <w:gridCol w:w="8"/>
        <w:gridCol w:w="33"/>
        <w:gridCol w:w="27"/>
        <w:gridCol w:w="3170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9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14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нина Н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З ЦГКБ, опер бло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2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14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акушерстве и гинеколо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удинова Н.Н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дом ГКБ №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Сурова – 4, 5 этаж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инет заведующей отделение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9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14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нина Н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З ЦГКБ, опер бло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терап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мниковская В.С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 1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14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нина Н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З ЦГКБ, опер бло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14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акушерстве и гинеколо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удинова Н.Н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дом ГКБ №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Сурова – 4, 5 этаж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инет заведующей отделение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3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терап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лова Е.Ю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6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терап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мниковская В.С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 1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1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14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нина Н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З ЦГКБ, опер бло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14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акушерстве и гинеколо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удинова Н.Н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дом ГКБ №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Сурова – 4, 5 этаж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инет заведующей отделение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3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63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6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6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В.В.Ро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.о. директора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В.В.Роон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29.09.2025 по 04.10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3 » курс</w:t>
        <w:tab/>
        <w:tab/>
        <w:t>группа 235 мк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798"/>
        <w:gridCol w:w="3088"/>
        <w:gridCol w:w="6"/>
        <w:gridCol w:w="23"/>
        <w:gridCol w:w="3197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9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5-19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акушерстве и гинеколо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нина Д.Р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3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5-19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качук Д.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4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9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акушерстве и гинеколо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нина Д.Р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3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55-15.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качук Д.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акушерстве и гинеколо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нина Д.Р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3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5-19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качук Д.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3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акушерстве и гинеколо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нина Д.Р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3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14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акушерстве и гинеколо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удинова Н.Н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дом ГКБ №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Сурова – 4, 5 этаж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инет заведующей отделение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5-19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акушерстве и гинеколо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нина Д.Р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3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качук Д.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6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В.В.Ро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.о. директора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В.В.Роон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29.09.2025 по 04.10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3 » курс</w:t>
        <w:tab/>
        <w:tab/>
        <w:t>группа 236 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798"/>
        <w:gridCol w:w="3117"/>
        <w:gridCol w:w="18"/>
        <w:gridCol w:w="3179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9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6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9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д. помощь пациентам с распространенными гинекологическими заболеваниям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баева Л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5-19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ий уход за пациентами хирургического профил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зетдинова М.П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2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5-19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опсихо-профилактическая подготовка беременных к рода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нина Д.Р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3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д. помощь пациентам с распространенными гинекологическими заболеваниям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баева Л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ий уход за пациентами хирургического профил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зетдинова М.П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2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5-19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опсихо-профилактическая подготовка беременных к рода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нина Д.Р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3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5-19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ий уход за пациентами хирургического профил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зетдинова М.П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2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опсихо-профилактическая подготовка беременных к рода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нина Д.Р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3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6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В.В.Ро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.о. директора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В.В.Роон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29.09.2025 по 04.10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3 » курс</w:t>
        <w:tab/>
        <w:tab/>
        <w:t>группа 237 ф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798"/>
        <w:gridCol w:w="3117"/>
        <w:gridCol w:w="3197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9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6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9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6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5-19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43" w:hanging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.мед. обследования с цель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43" w:hanging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агностики, назначения и провед. лечения забол. акуш-гинеколог. профил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баева Л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дицина катастроф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качук Д.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аллиативной помощ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лодорина А.К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43" w:hanging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.мед. обследования с цель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43" w:hanging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агностики, назначения и провед. лечения забол. акуш-гинеколог. профил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баева Л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6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6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В.В.Ро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.о. директора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В.В.Роон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29.09.2025 по 04.10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4 » курс</w:t>
        <w:tab/>
        <w:tab/>
        <w:t>группа 225 мк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798"/>
        <w:gridCol w:w="3117"/>
        <w:gridCol w:w="18"/>
        <w:gridCol w:w="3179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9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6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9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ие уход в гериатр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арова К.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16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терап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шова М.П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 1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3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1.4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профилакт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митриева О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08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(четыре)</w:t>
            </w:r>
          </w:p>
        </w:tc>
        <w:tc>
          <w:tcPr>
            <w:tcW w:w="3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55-15.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ие уход в гериатр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арова К.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6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6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6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В.В.Ро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.о. директора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В.В.Роон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29.09.2025 по 04.10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5 » курс</w:t>
        <w:tab/>
        <w:tab/>
        <w:t>группа 212 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798"/>
        <w:gridCol w:w="3064"/>
        <w:gridCol w:w="30"/>
        <w:gridCol w:w="23"/>
        <w:gridCol w:w="3197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9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6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9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аллиативной сестринской помощ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рдина Н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1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тложная помощь на догоспитальном этап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чевская М.Л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6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3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ВМП детя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сова Л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аллиативной сестринской помощ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рдина Н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1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6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6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В.В.Ро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.о. директора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В.В.Роон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29.09.2025 по 04.10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5 » курс</w:t>
        <w:tab/>
        <w:tab/>
        <w:t>группа 214 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798"/>
        <w:gridCol w:w="3103"/>
        <w:gridCol w:w="14"/>
        <w:gridCol w:w="27"/>
        <w:gridCol w:w="3170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9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6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учевая   диагности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слова Л.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2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9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ВМП детя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сова Л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альная диагности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слова Л.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2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3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6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6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2.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ВМП детя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сова Л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0-17.4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альная диагности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слова Л.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2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В.В.Ро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134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5:29:00Z</dcterms:created>
  <dc:creator>113</dc:creator>
  <dc:description/>
  <cp:keywords/>
  <dc:language>en-US</dc:language>
  <cp:lastModifiedBy>113</cp:lastModifiedBy>
  <cp:lastPrinted>2025-09-18T13:33:00Z</cp:lastPrinted>
  <dcterms:modified xsi:type="dcterms:W3CDTF">2025-09-26T05:39:00Z</dcterms:modified>
  <cp:revision>5</cp:revision>
  <dc:subject/>
  <dc:title/>
</cp:coreProperties>
</file>