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ф(11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ф(9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     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н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2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псих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405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Т в проф дея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(11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ая среда для пациента 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 , в том числепр проф ,,Акушерское дело,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ая среда для пациента 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202а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4"/>
                <w:szCs w:val="14"/>
              </w:rPr>
              <w:t>Осущ мероп по мед реабилитац и абилитации пациентов с различ пат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/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опсихопрофилактическая подготовка беременных к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caps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3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4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0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3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в здравоохран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фтиз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фтиз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/101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6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407а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6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2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помощь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>
          <w:trHeight w:val="4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помощь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атологии при неотложн состоя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при беремен и в род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9.09. по 04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,3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5:00Z</dcterms:created>
  <dc:creator>Ирина</dc:creator>
  <dc:description/>
  <cp:keywords/>
  <dc:language>en-US</dc:language>
  <cp:lastModifiedBy>ПК</cp:lastModifiedBy>
  <cp:lastPrinted>2020-09-02T07:53:00Z</cp:lastPrinted>
  <dcterms:modified xsi:type="dcterms:W3CDTF">2025-09-29T08:20:00Z</dcterms:modified>
  <cp:revision>1052</cp:revision>
  <dc:subject/>
  <dc:title>УТВЕРЖДАЮ</dc:title>
</cp:coreProperties>
</file>