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2.09. по 27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09. по 27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09. по 27.09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н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еда для пациента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5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еда для пациента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 мероп по мед реабилитац и абилитации пациентов с различ пат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4"/>
                <w:szCs w:val="14"/>
              </w:rPr>
              <w:t>Осущ мероп по мед реабилитац и абилитации пациентов с различ пат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4"/>
                <w:szCs w:val="14"/>
              </w:rPr>
              <w:t>Осущ мероп по мед реабилитац и абилитации пациентов с различ пат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59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caps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09. по 27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о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5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5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2.09. по 27.09.2025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 состоя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В.В.Роон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09. по 27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9-19T05:35:00Z</dcterms:modified>
  <cp:revision>1002</cp:revision>
  <dc:subject/>
  <dc:title>УТВЕРЖДАЮ</dc:title>
</cp:coreProperties>
</file>