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МЕНЕНИЯ РАСПИС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2.09.2025 по 27.09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95"/>
        <w:gridCol w:w="2900"/>
        <w:gridCol w:w="39"/>
        <w:gridCol w:w="301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МЕНЕНИЯ  РАСПИС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2.09.2025 по 27.09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95"/>
        <w:gridCol w:w="2911"/>
        <w:gridCol w:w="28"/>
        <w:gridCol w:w="301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помощь пациентам с распространенными гинекологическими заболева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помощь пациентам с распространенными гинекологическими заболева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помощь пациентам с распространенными гинекологическими заболева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17:00Z</dcterms:created>
  <dc:creator>113</dc:creator>
  <dc:description/>
  <cp:keywords/>
  <dc:language>en-US</dc:language>
  <cp:lastModifiedBy>113</cp:lastModifiedBy>
  <cp:lastPrinted>2025-09-19T09:33:00Z</cp:lastPrinted>
  <dcterms:modified xsi:type="dcterms:W3CDTF">2025-09-19T05:33:00Z</dcterms:modified>
  <cp:revision>2</cp:revision>
  <dc:subject/>
  <dc:title/>
</cp:coreProperties>
</file>