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9"/>
        <w:gridCol w:w="18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6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с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1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1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с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1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сн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6"/>
        <w:gridCol w:w="42"/>
        <w:gridCol w:w="3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8"/>
        <w:gridCol w:w="29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5:00Z</dcterms:created>
  <dc:creator>113</dc:creator>
  <dc:description/>
  <cp:keywords/>
  <dc:language>en-US</dc:language>
  <cp:lastModifiedBy>113</cp:lastModifiedBy>
  <cp:lastPrinted>2025-09-18T13:33:00Z</cp:lastPrinted>
  <dcterms:modified xsi:type="dcterms:W3CDTF">2025-09-18T09:33:00Z</dcterms:modified>
  <cp:revision>9</cp:revision>
  <dc:subject/>
  <dc:title/>
</cp:coreProperties>
</file>