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5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5"/>
        <w:gridCol w:w="316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072"/>
        <w:gridCol w:w="14"/>
        <w:gridCol w:w="12"/>
        <w:gridCol w:w="11"/>
        <w:gridCol w:w="32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98"/>
        <w:gridCol w:w="3109"/>
        <w:gridCol w:w="32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аж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6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2725"/>
        <w:gridCol w:w="15"/>
        <w:gridCol w:w="3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7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>В.В.Роон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8"/>
        <w:gridCol w:w="2781"/>
        <w:gridCol w:w="337"/>
        <w:gridCol w:w="705"/>
        <w:gridCol w:w="25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8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48"/>
        <w:gridCol w:w="25"/>
        <w:gridCol w:w="10"/>
        <w:gridCol w:w="29"/>
        <w:gridCol w:w="320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076"/>
        <w:gridCol w:w="48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4"/>
        <w:gridCol w:w="10"/>
        <w:gridCol w:w="23"/>
        <w:gridCol w:w="27"/>
        <w:gridCol w:w="317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7"/>
        <w:gridCol w:w="16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136"/>
        <w:gridCol w:w="160"/>
        <w:gridCol w:w="30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97"/>
        <w:gridCol w:w="2317"/>
        <w:gridCol w:w="1421"/>
        <w:gridCol w:w="836"/>
        <w:gridCol w:w="21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медицинской реабилитации и абилитации пациентов различной патологи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нева О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 г.Ульяновс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чтовая-14, отделение реабилитации дневного стацион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.мед. обследования с цел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и, назначения и провед. лечения забол. акуш-гинеколог.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медицинской реабилитации и абилитации пациентов различной патологи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нева О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 г.Ульяновс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чтовая-14, отделение реабилитации дневного стацион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экстренной помощи, основы реани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.мед. обследования с цел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и, назначения и провед. лечения забол. акуш-гинеколог.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экстренной помощи, основы реани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5"/>
        <w:gridCol w:w="319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аж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18"/>
        <w:gridCol w:w="31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74"/>
        <w:gridCol w:w="20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2"/>
        <w:gridCol w:w="11"/>
        <w:gridCol w:w="14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рачеб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7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6"/>
        <w:gridCol w:w="17"/>
        <w:gridCol w:w="14"/>
        <w:gridCol w:w="6"/>
        <w:gridCol w:w="319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офтальм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2"/>
        <w:gridCol w:w="23"/>
        <w:gridCol w:w="319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ечебно-диагностической деятельности в оториноларинг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онные заболевания и беремен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9"/>
        <w:gridCol w:w="3093"/>
        <w:gridCol w:w="23"/>
        <w:gridCol w:w="8"/>
        <w:gridCol w:w="10"/>
        <w:gridCol w:w="31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ысокотехнологич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ысокотехнологич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0"/>
        <w:gridCol w:w="35"/>
        <w:gridCol w:w="319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6"/>
        <w:gridCol w:w="29"/>
        <w:gridCol w:w="8"/>
        <w:gridCol w:w="319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новорожденн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03"/>
        <w:gridCol w:w="14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ысокотехнологич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ысокотехнологич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0.10.2025 по 25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6"/>
        <w:gridCol w:w="29"/>
        <w:gridCol w:w="319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технологичная помощь новорожденн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ы исследования и патология репродуктивной 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технологичная помощь новорожденн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ая консультац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ы исследования и патология репродуктивной 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ы исследования при беременности и врод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19:00Z</dcterms:created>
  <dc:creator>113</dc:creator>
  <dc:description/>
  <cp:keywords/>
  <dc:language>en-US</dc:language>
  <cp:lastModifiedBy>113</cp:lastModifiedBy>
  <cp:lastPrinted>2025-10-13T14:29:00Z</cp:lastPrinted>
  <dcterms:modified xsi:type="dcterms:W3CDTF">2025-10-15T11:41:00Z</dcterms:modified>
  <cp:revision>6</cp:revision>
  <dc:subject/>
  <dc:title/>
</cp:coreProperties>
</file>