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20.10. по 25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10. по 25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а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10. по 25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ф(11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ф(9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ф(9кл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</w:tr>
      <w:tr>
        <w:trPr>
          <w:trHeight w:val="33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     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10. по 25.10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1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о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а/206</w:t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10. по 25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(11кл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 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/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3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, в т ч по профилю ,,Акушерское дело,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.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4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10. по 25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(9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ове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07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8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 чел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ове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10. по 25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2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10. по 25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ФА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ФА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8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6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Ф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а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2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caps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10. по 25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10. по 25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 патол диф диагнос фармакотерапи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 в здравоохран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 патол диф диагнос фармакотерапи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2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1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ая помощь на догоспитально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 д д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 помощи при Ч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10. по 25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101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10. по 25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 об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ной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/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зал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, менеджмент и маркетинг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202а</w:t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 орг мед помощи сельс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5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2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, менеджмент и маркетинг в здравоохранен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48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/>
            </w:pPr>
            <w:r>
              <w:rPr>
                <w:sz w:val="12"/>
                <w:szCs w:val="12"/>
              </w:rPr>
              <w:t>108а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10. по 25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,3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5-10-17T05:16:00Z</dcterms:modified>
  <cp:revision>1204</cp:revision>
  <dc:subject/>
  <dc:title>УТВЕРЖДАЮ</dc:title>
</cp:coreProperties>
</file>