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ф(11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ф(9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арма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анат и физ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анат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ИТ в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микроб и имму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 и физ. чел/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/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информа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псих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армак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. чел/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о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Т в  проф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(11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роприят по проф заболеваний, укрепл здоровья и пропаганде ЗО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 , в том числепр проф ,,Акушерское дело,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Т в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фармак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омия и физ. ч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проф дея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анат и физ ч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ая среда для пациента и персона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роприят по проф заболеваний, укрепл здоровья и пропаганде ЗОЖ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ая среда для пациента и персона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инфор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армак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опсихопрофилактическая подготовка беременных к род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экстренной неотложной формы, основы реаним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ной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ной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экстренной неотложной формы, основы реанимац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 мероп по мед реабилитации и абелитами пациентов с различн патологией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 мероп по мед реабилитации и абелитами пациентов с различн патологией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ной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ая патология диф диагностика с фармакотерап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о фтизиатрии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в здравоохранени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псих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 /псих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фтиз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 общ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психология общ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при беремен и в род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атологии при неотложн состояния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масса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помощь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ЛФ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помощь новорожд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.09. по 20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,3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В.В.Роон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09-11T15:45:00Z</dcterms:modified>
  <cp:revision>977</cp:revision>
  <dc:subject/>
  <dc:title>УТВЕРЖДАЮ</dc:title>
</cp:coreProperties>
</file>