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5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3072"/>
        <w:gridCol w:w="14"/>
        <w:gridCol w:w="12"/>
        <w:gridCol w:w="11"/>
        <w:gridCol w:w="32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аж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6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2740"/>
        <w:gridCol w:w="35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>В.В.Роон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7 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3117"/>
        <w:gridCol w:w="595"/>
        <w:gridCol w:w="110"/>
        <w:gridCol w:w="24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48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4"/>
        <w:gridCol w:w="23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бюро судебной медицинск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бюро судебной медицинск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держание пал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48"/>
        <w:gridCol w:w="25"/>
        <w:gridCol w:w="10"/>
        <w:gridCol w:w="29"/>
        <w:gridCol w:w="320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4"/>
        <w:gridCol w:w="23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8"/>
        <w:gridCol w:w="3076"/>
        <w:gridCol w:w="42"/>
        <w:gridCol w:w="3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84"/>
        <w:gridCol w:w="33"/>
        <w:gridCol w:w="27"/>
        <w:gridCol w:w="317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88"/>
        <w:gridCol w:w="6"/>
        <w:gridCol w:w="7"/>
        <w:gridCol w:w="16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динова Н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дом ГКБ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 – 4, 5 эта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заведующей отдел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94"/>
        <w:gridCol w:w="7"/>
        <w:gridCol w:w="16"/>
        <w:gridCol w:w="18"/>
        <w:gridCol w:w="317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Х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97"/>
        <w:gridCol w:w="2317"/>
        <w:gridCol w:w="796"/>
        <w:gridCol w:w="103"/>
        <w:gridCol w:w="354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а катастро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а катастро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экстренной помощи, основы реани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4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медицинской реабилитации и абилитации пациентов различной патологи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нева О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ГКБ г.Ульяновс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чтовая-14, отделение реабилитации дневного стацион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экстренной помощи, основы реани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4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медицинской реабилитации и абилитации пациентов различной патологи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нева О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ГКБ г.Ульяновс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чтовая-14, отделение реабилитации дневного стацион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8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5"/>
        <w:gridCol w:w="319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ним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аж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ним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9.4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ним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2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74"/>
        <w:gridCol w:w="20"/>
        <w:gridCol w:w="23"/>
        <w:gridCol w:w="18"/>
        <w:gridCol w:w="317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084"/>
        <w:gridCol w:w="8"/>
        <w:gridCol w:w="25"/>
        <w:gridCol w:w="8"/>
        <w:gridCol w:w="318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03"/>
        <w:gridCol w:w="14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е уход в гер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офтальм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дникова Р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рачеб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К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7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9"/>
        <w:gridCol w:w="3049"/>
        <w:gridCol w:w="28"/>
        <w:gridCol w:w="16"/>
        <w:gridCol w:w="23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ысокотехнологич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9"/>
        <w:gridCol w:w="3073"/>
        <w:gridCol w:w="6"/>
        <w:gridCol w:w="23"/>
        <w:gridCol w:w="14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новорожденны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новорожденны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ысокотехнологич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3.10.2025 по 18.10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12:00Z</dcterms:created>
  <dc:creator>113</dc:creator>
  <dc:description/>
  <cp:keywords/>
  <dc:language>en-US</dc:language>
  <cp:lastModifiedBy>113</cp:lastModifiedBy>
  <cp:lastPrinted>2025-10-09T13:48:00Z</cp:lastPrinted>
  <dcterms:modified xsi:type="dcterms:W3CDTF">2025-10-09T09:57:00Z</dcterms:modified>
  <cp:revision>8</cp:revision>
  <dc:subject/>
  <dc:title/>
</cp:coreProperties>
</file>