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13.10. по 18.10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5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5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 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305</w:t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2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3.10. по 18.10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5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9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</w:tr>
      <w:tr>
        <w:trPr>
          <w:trHeight w:val="2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3.10. по 18.10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ф(11кл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ф(9кл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9ф(9кл)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26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бережливого производ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/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3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мед услуг по ух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/1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 /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0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/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/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бережливого производ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УТВЕРЖДАЮ       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3.10. по 18.10.2025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овой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 безопасн окруж среды в мед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овой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о микроб и имм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/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/ИТ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/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овой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 яз/психология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 безопасн окруж среды в мед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ин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ИТ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/3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о микроб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 безопасн окруж среды в мед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3.10. по 18.10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ф(11кл)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 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/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/2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3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о микроб и имм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/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овой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овой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/ИТ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3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бережливого производ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3.10. по 18.10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,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ф(9кл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анат и физ человек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/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акушерстве и гине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мед услуг по ух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т и физ чел/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/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 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5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3.10. по 18.10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акушерстве и гине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/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а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акушерстве и гине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1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3.10. по 18.10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,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8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д помощь пациентам распространёнными гинекологическими болезн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</w:tr>
      <w:tr>
        <w:trPr>
          <w:trHeight w:val="3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2"/>
                <w:szCs w:val="12"/>
                <w:u w:val="single"/>
                <w:vertAlign w:val="superscript"/>
              </w:rPr>
            </w:pPr>
            <w:r>
              <w:rPr>
                <w:b/>
                <w:sz w:val="12"/>
                <w:szCs w:val="12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3</w:t>
            </w:r>
          </w:p>
        </w:tc>
      </w:tr>
      <w:tr>
        <w:trPr>
          <w:trHeight w:val="30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2"/>
                <w:szCs w:val="12"/>
                <w:u w:val="single"/>
                <w:vertAlign w:val="superscript"/>
              </w:rPr>
            </w:pPr>
            <w:r>
              <w:rPr>
                <w:b/>
                <w:sz w:val="12"/>
                <w:szCs w:val="12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Ф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ФА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гер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системе первичной мед сан помощ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2"/>
                <w:szCs w:val="12"/>
                <w:u w:val="single"/>
                <w:vertAlign w:val="superscript"/>
              </w:rPr>
            </w:pPr>
            <w:r>
              <w:rPr>
                <w:b/>
                <w:sz w:val="12"/>
                <w:szCs w:val="12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2"/>
                <w:szCs w:val="12"/>
                <w:u w:val="single"/>
                <w:vertAlign w:val="superscript"/>
              </w:rPr>
            </w:pPr>
            <w:r>
              <w:rPr>
                <w:b/>
                <w:sz w:val="12"/>
                <w:szCs w:val="12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д помощь пациентам распространёнными гинекологическими болезн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</w:tr>
      <w:tr>
        <w:trPr>
          <w:trHeight w:val="2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6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2"/>
                <w:szCs w:val="12"/>
                <w:u w:val="single"/>
                <w:vertAlign w:val="superscript"/>
              </w:rPr>
            </w:pPr>
            <w:r>
              <w:rPr>
                <w:b/>
                <w:sz w:val="12"/>
                <w:szCs w:val="12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экстренной формы, основы реанимац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2"/>
                <w:szCs w:val="12"/>
                <w:u w:val="single"/>
                <w:vertAlign w:val="superscript"/>
              </w:rPr>
            </w:pPr>
            <w:r>
              <w:rPr>
                <w:b/>
                <w:sz w:val="12"/>
                <w:szCs w:val="12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З/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2"/>
                <w:szCs w:val="12"/>
                <w:u w:val="single"/>
                <w:vertAlign w:val="superscript"/>
              </w:rPr>
            </w:pPr>
            <w:r>
              <w:rPr>
                <w:b/>
                <w:sz w:val="12"/>
                <w:szCs w:val="12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27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caps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3.10. по 18.10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4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гериатр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 в сист.первич.мед-сан помощи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гер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40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 в сист.первич.мед-сан помощи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УТВЕРЖДАЮ 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3.10. по 18.10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роф личностн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 д д в дерматовенер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</w:tr>
      <w:tr>
        <w:trPr>
          <w:trHeight w:val="4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роф личностн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нев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 в проф дея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</w:tr>
      <w:tr>
        <w:trPr>
          <w:trHeight w:val="28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нев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обесп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39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неотложн помощи при Ч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еджмент в здравоохран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4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4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1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онные заболевания и берем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обесп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дромн патол диф диагнос фармакотерапи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 в проф дея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неотложн помощи при Ч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лен в здравоохранен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онные заболевания и берем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4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лен в здравоохранен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4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дромн патол диф диагнос фармакотерапи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ая помощь на догоспитальном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обесп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невр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4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нев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 д д в дерматовенер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3.10. по 18.10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7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/1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/305</w:t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сестринском 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1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 об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7а/404</w:t>
            </w:r>
          </w:p>
        </w:tc>
      </w:tr>
      <w:tr>
        <w:trPr>
          <w:trHeight w:val="39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 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/физкульту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1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5</w:t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/>
            </w:pPr>
            <w:r>
              <w:rPr>
                <w:sz w:val="12"/>
                <w:szCs w:val="12"/>
              </w:rPr>
              <w:t>Акт зал/101</w:t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пециализирован  в м 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4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пециализирован  в м 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чевая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</w:tr>
      <w:tr>
        <w:trPr>
          <w:trHeight w:val="3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8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психология общ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3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психология общ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сестринском дел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</w:tr>
      <w:tr>
        <w:trPr>
          <w:trHeight w:val="4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41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чевая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3.10. по 18.10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</w:tr>
      <w:tr>
        <w:trPr>
          <w:trHeight w:val="33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 орг мед помощи сельс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4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дерная медицина. Функц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 об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202а</w:t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билитации: Ф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билитации: Ф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управл, менеджмент и маркетинг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методы иссл и патология репродуктивной 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/1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ы реабилитации: масс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5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ы реабилитации: масса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ы реабилитации: масс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психология общ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1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аллиативной сестрин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 орг мед помощи сельс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управл, менеджмент и маркетинг в здравоохранен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25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пециализирован  в м п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сестринском дел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дерная медицина. Функц диагностик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методы иссл и патология репродуктивной  систе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менность и роды высокого ри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3.10. по 18.10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,3 курс очно-заочно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мк</w:t>
            </w:r>
            <w:r>
              <w:rPr>
                <w:b/>
              </w:rPr>
              <w:t>(очно-заочн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мк</w:t>
            </w:r>
            <w:r>
              <w:rPr>
                <w:b/>
              </w:rPr>
              <w:t>(очно-заочно)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ое обеспечение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</w:p>
    <w:sectPr>
      <w:type w:val="nextPage"/>
      <w:pgSz w:w="11906" w:h="16820"/>
      <w:pgMar w:left="567" w:right="134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5:00Z</dcterms:created>
  <dc:creator>Ирина</dc:creator>
  <dc:description/>
  <cp:keywords/>
  <dc:language>en-US</dc:language>
  <cp:lastModifiedBy>user64</cp:lastModifiedBy>
  <cp:lastPrinted>2020-09-02T07:53:00Z</cp:lastPrinted>
  <dcterms:modified xsi:type="dcterms:W3CDTF">2025-10-10T05:48:00Z</dcterms:modified>
  <cp:revision>1161</cp:revision>
  <dc:subject/>
  <dc:title>УТВЕРЖДАЮ</dc:title>
</cp:coreProperties>
</file>