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о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/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яз/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о лат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Т в 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ая среда для пациента и персон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бережливого производст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роприят по проф заболеваний, укрепл здоровья и пропаганде ЗО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 и физ. чел/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5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о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ая среда для пациента и персон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роприят по проф заболеваний, укрепл здоровья и пропаганде ЗОЖ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u w:val="single"/>
                <w:vertAlign w:val="superscript"/>
              </w:rPr>
            </w:pPr>
            <w:r>
              <w:rPr>
                <w:b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офтальмологи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0.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З им Копосова В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риноларинг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здравоохране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дерматовене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 состояниях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 в здравоохранен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общен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 в здравоохране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8.09. по 13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5-09-08T05:24:00Z</dcterms:modified>
  <cp:revision>932</cp:revision>
  <dc:subject/>
  <dc:title>УТВЕРЖДАЮ</dc:title>
</cp:coreProperties>
</file>