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5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70"/>
        <w:gridCol w:w="24"/>
        <w:gridCol w:w="23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/45-19/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бюро судебной медицинск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бюро судебной медицинск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9"/>
        <w:gridCol w:w="3027"/>
        <w:gridCol w:w="18"/>
        <w:gridCol w:w="23"/>
        <w:gridCol w:w="48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9"/>
        <w:gridCol w:w="18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2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дратьева Л.Ж.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этаж, средний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билитац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аж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7 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4"/>
        <w:gridCol w:w="9"/>
        <w:gridCol w:w="14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8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4"/>
        <w:gridCol w:w="23"/>
        <w:gridCol w:w="8"/>
        <w:gridCol w:w="318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48"/>
        <w:gridCol w:w="25"/>
        <w:gridCol w:w="10"/>
        <w:gridCol w:w="29"/>
        <w:gridCol w:w="320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4"/>
        <w:gridCol w:w="23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8"/>
        <w:gridCol w:w="3076"/>
        <w:gridCol w:w="42"/>
        <w:gridCol w:w="3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76"/>
        <w:gridCol w:w="8"/>
        <w:gridCol w:w="33"/>
        <w:gridCol w:w="27"/>
        <w:gridCol w:w="317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88"/>
        <w:gridCol w:w="6"/>
        <w:gridCol w:w="7"/>
        <w:gridCol w:w="16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01"/>
        <w:gridCol w:w="16"/>
        <w:gridCol w:w="18"/>
        <w:gridCol w:w="317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8"/>
        <w:gridCol w:w="2458"/>
        <w:gridCol w:w="562"/>
        <w:gridCol w:w="294"/>
        <w:gridCol w:w="280"/>
        <w:gridCol w:w="27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а катастро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.мед. обследования с цел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и, назначения и провед. лечения забол. акуш-гинеколог.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45-19.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а катастро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а катастро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медицинской реабилитации и абилитации пациентов различной патологи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нева О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ГКБ г.Ульяновс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чтовая-14, отделение реабилитации дневного стацион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45-19.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медицинской реабилитации и абилитации пациентов различной патологи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нева О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ГКБ г.Ульяновс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чтовая-14, отделение реабилитации дневного стацион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а катастро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4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.мед. обследования с цел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и, назначения и провед. лечения забол. акуш-гинеколог.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8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29"/>
        <w:gridCol w:w="316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аж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1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1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ним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2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2"/>
        <w:gridCol w:w="25"/>
        <w:gridCol w:w="18"/>
        <w:gridCol w:w="317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5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5</w:t>
            </w:r>
          </w:p>
        </w:tc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2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8"/>
        <w:gridCol w:w="3092"/>
        <w:gridCol w:w="25"/>
        <w:gridCol w:w="40"/>
        <w:gridCol w:w="3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е уход в гер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е уход в гер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е уход в гер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1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9"/>
        <w:gridCol w:w="3049"/>
        <w:gridCol w:w="20"/>
        <w:gridCol w:w="6"/>
        <w:gridCol w:w="18"/>
        <w:gridCol w:w="9"/>
        <w:gridCol w:w="14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2.5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6.10.2025 по 11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27"/>
        <w:gridCol w:w="317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евая  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ысокотехнологич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9:00Z</dcterms:created>
  <dc:creator>113</dc:creator>
  <dc:description/>
  <cp:keywords/>
  <dc:language>en-US</dc:language>
  <cp:lastModifiedBy>113</cp:lastModifiedBy>
  <cp:lastPrinted>2025-10-01T14:13:00Z</cp:lastPrinted>
  <dcterms:modified xsi:type="dcterms:W3CDTF">2025-10-03T04:55:00Z</dcterms:modified>
  <cp:revision>7</cp:revision>
  <dc:subject/>
  <dc:title/>
</cp:coreProperties>
</file>