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01.09. по 06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9. по 06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5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9. по 06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ф(11к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ф(9к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ф(9кл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2"/>
                <w:szCs w:val="12"/>
              </w:rPr>
              <w:t>Сан содер палат, спец каб перемещение мат объектов и мед отходов, уход за телом умершего челове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 с мед терминологи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2"/>
                <w:szCs w:val="12"/>
              </w:rPr>
              <w:t>Сан содер палат, спец каб перемещение мат объектов и мед отходов, уход за телом умершего челове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ка чел с осн мед гене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 с мед терминологи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9. по 06.09.2025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 с мед терминологи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 с мед терминологи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 с мед терминологи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 с мед терминологи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 с мед терминологи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 с мед терминологией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9. по 06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(11кл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проф дея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терапевтического профи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 яз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педиатрического профи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роприят по проф заболеваний, укрепл здоровья и пропаганде ЗО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 , в том числепр проф ,,Акушерское дело,,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терапевтического профил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ая среда для пациента и персонал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роприят по проф заболеваний, укрепл здоровья и пропаганде ЗО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 с мед терминологией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 с мед терминологи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физкультур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терапевтического профил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 бережливого производст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педиатрического профил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уж среды в мед организ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терапевтического профил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педиатрического профил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 , в том числепр проф ,,Акушерское дело,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 с мед терминологи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 бережливого производст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проф дея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 с мед терминологи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терапевтического профил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ребен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ая среда для пациента и персона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2"/>
                <w:szCs w:val="12"/>
              </w:rPr>
              <w:t>Провед мед обсл с целью диагн, назнач и проведения лечения заболеваний педиатрического профиля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9. по 06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(9к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50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2"/>
                <w:szCs w:val="12"/>
              </w:rPr>
              <w:t>Сан содер палат, спец каб перемещение мат объектов и мед отходов, уход за телом умершего челове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 с мед терминологи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2"/>
                <w:szCs w:val="12"/>
              </w:rPr>
              <w:t>Сан содер палат, спец каб перемещение мат объектов и мед отходов, уход за телом умершего челове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 с мед терминологи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9. по 06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физкультур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акушерстве и гинек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системе первичной мед сан помощ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9. по 06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иентами терапевтического профи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ельности ФА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иентами хирургического профи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 катастро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диет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 помощь пациентам распространёнными гинекологическими болезня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экстренной неотложной формы, основы реаним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иентами хирургического профил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ед с целью диагн, назначен и проведен лечения забол акушерско-гинекологического профил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 помощь пациентам распространёнными гинекологическими болезнями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опсихопрофилактическая подготовка беременных к родам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ельности ФАП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иентами терапевтического профил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опсихопрофилактическая подготовка беременных к рода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деятельности ФАП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 помощь пациентам распространёнными гинекологическими болезням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экстренной неотложной формы, основы реанимац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 помощь пациентам распространёнными гинекологическими болезням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иентами терапевтического профил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ед с целью диагн, назначен и проведен лечения забол акушерско-гинекологического профил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иентами хирургического профил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ед с целью диагн, назначен и проведен лечения забол акушерско-гинекологического профил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иентами терапевтического профил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ной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 помощь пациентам распространёнными гинекологическими болезням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экстренной неотложной формы, основы реанимац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 катастроф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опсихопрофилактическая подготовка беременных к рода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 мед обслед с целью диагн, назначен и проведен лечения забол акушерско-гинекологического профил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2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пациентами хирургического профил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д помощь пациентам распространёнными гинекологическими болезням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9. по 06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диет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филакт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физкультур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диет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диет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физкультур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6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К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директор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9. по 06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ая помощь на догоспитальном этапе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ф личностного развития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ная патология диф диагностика с фармакотерапи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ая помощь на догоспитальном этап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 д д в дерматовенер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 населе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общ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гериатрии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ная патология диф диагностика с фармакотерапи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ф личностного развития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ая помощь на догоспитальном этапе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здоровье и здравоохранение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мент в здравоохранении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невр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ная патология диф диагностика с фармакотерапией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ожн помощи при ЧС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ная патология диф диагностика с фармакотерапи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общен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диет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 д д во фтизиатр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о фтизиатр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 обесп проф деят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9. по 06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общен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общен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9. по 06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физкультур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Ф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и патология репродуктивной  систем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2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ь и роды высокого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общения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 орг мед помощи сельск населению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 помощи при ЧС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ЛФК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ь и роды высокого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ском дел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Массаж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и патология репродуктивной  системы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 помощи при ЧС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40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 помощь новорожденны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билитации: Ф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 вопросы реаниматологии при неотложн состояния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при беремен и в родах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ерная медицина. Функц диагностика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>директор ОГБПОУ УМК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 А.В.Софронычев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5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9. по 06.09.2025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,3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0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0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0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хирург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реабилитац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 в сист.первич.мед-сан помощ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танционное обуч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обеспечение 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реабилитаци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ИО заместителя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В.В.Роон</w:t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5-08-28T08:41:00Z</dcterms:modified>
  <cp:revision>890</cp:revision>
  <dc:subject/>
  <dc:title>УТВЕРЖДАЮ</dc:title>
</cp:coreProperties>
</file>