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8.04.2025 по 03.05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1 » курс</w:t>
        <w:tab/>
        <w:tab/>
        <w:t>группа 245 м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09"/>
        <w:gridCol w:w="2849"/>
        <w:gridCol w:w="22"/>
        <w:gridCol w:w="11"/>
        <w:gridCol w:w="22"/>
        <w:gridCol w:w="45"/>
        <w:gridCol w:w="3030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4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40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чевская М.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0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  <w:tc>
          <w:tcPr>
            <w:tcW w:w="3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4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--------------------------------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4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45-17.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уход за пациентами. Осуществление профессионального ухода за пациентам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гунова С.Р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  <w:tc>
          <w:tcPr>
            <w:tcW w:w="31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59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45-17.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уход за пациентами. Осуществление профессионального ухода за пациентам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гунова С.Р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8.04.2025 по 03.05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1 » курс</w:t>
        <w:tab/>
        <w:tab/>
        <w:t>группа 247 ф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09"/>
        <w:gridCol w:w="2912"/>
        <w:gridCol w:w="15"/>
        <w:gridCol w:w="10"/>
        <w:gridCol w:w="3042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4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5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4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5-17.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дицинского обследования с целью диагностики, назначения и проведения лечения заболеваний терапевтического профи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4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дицинского обследования с целью диагностики, назначения и проведения лечения заболеваний терапевтического профи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5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8.04.2025 по 03.05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2 » курс</w:t>
        <w:tab/>
        <w:tab/>
        <w:t>группа 231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9"/>
        <w:gridCol w:w="2950"/>
        <w:gridCol w:w="303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4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5-17.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пед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.Сурова, Женская консульт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рофессионального ухода за пациентам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ин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4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4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5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пед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.Сурова, Женская консульт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5-16.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рофессионального ухода за пациентам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ин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8.04.2025 по 03.05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2 » курс</w:t>
        <w:tab/>
        <w:tab/>
        <w:t>группа 232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09"/>
        <w:gridCol w:w="2939"/>
        <w:gridCol w:w="12"/>
        <w:gridCol w:w="13"/>
        <w:gridCol w:w="3015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4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55-15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4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4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пед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.Сурова, Женская консульт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ин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5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пед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.Сурова, Женская консульт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-17.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рофессионального ухода за пациентам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ин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8.04.2025 по 03.05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2 » курс</w:t>
        <w:tab/>
        <w:tab/>
        <w:t>группа 233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8"/>
        <w:gridCol w:w="2916"/>
        <w:gridCol w:w="25"/>
        <w:gridCol w:w="32"/>
        <w:gridCol w:w="10"/>
        <w:gridCol w:w="2998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4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59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5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5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4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рофессионального ухода за пациентам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 В.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6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.45-19.00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системе ПМС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шова М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4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-17.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горьева Е.Б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59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рофессионального ухода за пациентам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 В.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6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-17.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системе ПМС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шова М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системе ПМС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шова М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-17.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горьева Е.Б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8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8.04.2025 по 03.05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2 » курс</w:t>
        <w:tab/>
        <w:tab/>
        <w:t>группа 234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9"/>
        <w:gridCol w:w="2902"/>
        <w:gridCol w:w="14"/>
        <w:gridCol w:w="11"/>
        <w:gridCol w:w="32"/>
        <w:gridCol w:w="3021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4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55-15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рофессионального ухода за пациентам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 В.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6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пед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х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. Сурова. Женская консульт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4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4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рофессионального ухода за пациентам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 В.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5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8.04.2025 по 03.05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2 » курс</w:t>
        <w:tab/>
        <w:tab/>
        <w:t>группа 235 м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09"/>
        <w:gridCol w:w="2894"/>
        <w:gridCol w:w="14"/>
        <w:gridCol w:w="8"/>
        <w:gridCol w:w="11"/>
        <w:gridCol w:w="3052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4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рофессионального ухода за пациентам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ин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4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5-17.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рофессионального ухода за пациентам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ин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4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40-14.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гунова С.Р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. 116 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пед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х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. Сурова. Женская консульт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59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гунова С.Р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. 116 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пед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х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. Сурова. Женская консульт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8.04.2025 по 03.05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2 » курс</w:t>
        <w:tab/>
        <w:tab/>
        <w:t>группа 236 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09"/>
        <w:gridCol w:w="2916"/>
        <w:gridCol w:w="11"/>
        <w:gridCol w:w="10"/>
        <w:gridCol w:w="3042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4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4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за пациентами, в том числе по профилю «Акушерское дело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 В.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6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за пациентами педиатрического профи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. Сурова. Женская консульт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4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-17.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за пациентами, в том числе по профилю «Акушерское дело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 В.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5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-17.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за пациентами, в том числе по профилю «Акушерское дело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 В.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6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8.04.2025 по 03.05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2 » курс</w:t>
        <w:tab/>
        <w:tab/>
        <w:t>группа 237 ф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9"/>
        <w:gridCol w:w="2889"/>
        <w:gridCol w:w="16"/>
        <w:gridCol w:w="11"/>
        <w:gridCol w:w="306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4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4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4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5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5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5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-17.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роприятий по профилактике заболеваний, укреплению здоровья и пропаганде здорового образа жизн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дина Ю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 10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-17.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роприятий по профилактике заболеваний, укреплению здоровья и пропаганде здорового образа жизн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ркина Н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 4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-17.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роприятий по профилактике заболеваний, укреплению здоровья и пропаганде здорового образа жизн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дина Ю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 1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5-16.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роприятий по профилактике заболеваний, укреплению здоровья и пропаганде здорового образа жизн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ркина Н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 2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8.04.2025 по 03.05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2 » курс</w:t>
        <w:tab/>
        <w:tab/>
        <w:t>группа 238 м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9"/>
        <w:gridCol w:w="2871"/>
        <w:gridCol w:w="33"/>
        <w:gridCol w:w="10"/>
        <w:gridCol w:w="306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4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40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альная диагност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ва Л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2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оториноларинг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боднюк Ю.Н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4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------------------------------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4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-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при инфекционных заболевания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окоз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З ГКБ № 1, стациона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.Сурова 4 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ение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  <w:tc>
          <w:tcPr>
            <w:tcW w:w="3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40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альная диагност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ва Л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2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5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5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----------------------------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5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40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альная диагност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ва Л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2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1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дерматовенер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ендяев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П № 5, каб.  108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8.04.2025 по 03.05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21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9"/>
        <w:gridCol w:w="2918"/>
        <w:gridCol w:w="8"/>
        <w:gridCol w:w="13"/>
        <w:gridCol w:w="303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4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апия (поликлиник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имова Е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4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отерап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чевская М.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2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4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отерап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чевская М.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202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-17.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Ф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дина Ю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8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5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5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5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апия (стационар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имова Е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профилак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митриева О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 2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апия (стационар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имова Е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1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профилак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митриева О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 2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8.04.2025 по 03.05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22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9"/>
        <w:gridCol w:w="2889"/>
        <w:gridCol w:w="22"/>
        <w:gridCol w:w="3069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4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5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4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апия (стационар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имова Е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4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5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ТЕория 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8.04.2025 по 03.05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23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09"/>
        <w:gridCol w:w="2875"/>
        <w:gridCol w:w="35"/>
        <w:gridCol w:w="3069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4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никовская В.С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4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4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5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8.04.2025 по 03.05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24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9"/>
        <w:gridCol w:w="2910"/>
        <w:gridCol w:w="6"/>
        <w:gridCol w:w="3064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4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5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4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4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Ж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дина Ю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исова З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З ЦГКБ, опер.бло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восем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5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8.04.2025 по 03.05.2025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25 м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97"/>
        <w:gridCol w:w="2222"/>
        <w:gridCol w:w="13"/>
        <w:gridCol w:w="22"/>
        <w:gridCol w:w="28"/>
        <w:gridCol w:w="2441"/>
        <w:gridCol w:w="67"/>
        <w:gridCol w:w="2050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бригада</w:t>
            </w:r>
          </w:p>
        </w:tc>
      </w:tr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4.2025</w:t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етолог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митриева О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 2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в акушерстве и гинек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володская О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З ГП № 5, каб 3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4.2025</w:t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никовская В.С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в терап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дина Ю.В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в акушерстве и гинек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володская О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З ГП № 5, каб 3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4.2025</w:t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-17.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никовская В.С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40-14.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ническая фармаколог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утолимова И.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2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в акушерстве и гинек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володская О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З ГП № 5, каб 33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5.2025</w:t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68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8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68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8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68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5.2025</w:t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5-16.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ническая фармаколог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утолимова И.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20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2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в хирургии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манов О.Н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Б № 1, пр.Сурова,4 стационар, 4 этаж, отделение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.2025</w:t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-17.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отерап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чевская М.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25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8.04.2025 по 03.05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26 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9"/>
        <w:gridCol w:w="2950"/>
        <w:gridCol w:w="302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4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5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ТЕОР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4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ТЕОР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4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ТЕОР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5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5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5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-19.0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лдд в гериатрии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 В.М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восем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ологическое акушерство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баева Л.В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лдд в терапии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нова И.Ф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ологическое акушерство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баева Л.В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8.04.2025 по 03.05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27 ф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09"/>
        <w:gridCol w:w="2910"/>
        <w:gridCol w:w="80"/>
        <w:gridCol w:w="2989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4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5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4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4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5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8.04.2025 по 03.05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4 » курс</w:t>
        <w:tab/>
        <w:tab/>
        <w:t>группа 211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692"/>
        <w:gridCol w:w="2913"/>
        <w:gridCol w:w="24"/>
        <w:gridCol w:w="13"/>
        <w:gridCol w:w="3044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4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59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5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5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4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4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59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08.10-11.2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реаниматологии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ачук Д.И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4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офтальмологии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дникова Р.И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1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11.25-16.1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реаниматологии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ачук Д.И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4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8.04.2025 по 03.05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4 » курс</w:t>
        <w:tab/>
        <w:tab/>
        <w:t>группа 212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9"/>
        <w:gridCol w:w="2916"/>
        <w:gridCol w:w="25"/>
        <w:gridCol w:w="3039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4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11.55-17.15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о фтизиатрии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горьева Е.Б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2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11.55-15.2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реаниматологии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ачук Д.И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4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4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реанимат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ачук Д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4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неврологии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горьева Е.Б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4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5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8.04.2025 по 03.05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4 » курс</w:t>
        <w:tab/>
        <w:tab/>
        <w:t>группа 213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709"/>
        <w:gridCol w:w="2912"/>
        <w:gridCol w:w="29"/>
        <w:gridCol w:w="10"/>
        <w:gridCol w:w="3026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4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сестринской помощи по принципу общей практики (семейная медицин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ркина Н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2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30-14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реанимат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ков Д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КНБ, ул.Полбина – 3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ная Гл.врач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4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сестринской помощи по принципу общей практики (семейная медицин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ркина Н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 2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восемь)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4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сестринской помощи по принципу общей практики (семейная медицин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ркина Н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3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реанимат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ков Д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КНБ, ул.Полбина – 3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ная Гл.врач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5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8.04.2025 по 03.05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4 » курс</w:t>
        <w:tab/>
        <w:tab/>
        <w:t>группа 214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09"/>
        <w:gridCol w:w="2912"/>
        <w:gridCol w:w="3067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4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5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4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4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5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8.04.2025 по 03.05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4 » курс</w:t>
        <w:tab/>
        <w:tab/>
        <w:t>группа 216 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712"/>
        <w:gridCol w:w="2911"/>
        <w:gridCol w:w="6"/>
        <w:gridCol w:w="13"/>
        <w:gridCol w:w="3044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4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5.2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некология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баева Л.В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восемь)</w:t>
            </w:r>
          </w:p>
        </w:tc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4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5.2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некология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баева Л.В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восемь)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4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5-16.1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тологическое акушерство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баева Л.В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5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18:00Z</dcterms:created>
  <dc:creator>УМК</dc:creator>
  <dc:description/>
  <cp:keywords/>
  <dc:language>en-US</dc:language>
  <cp:lastModifiedBy>113</cp:lastModifiedBy>
  <cp:lastPrinted>2025-04-24T09:00:00Z</cp:lastPrinted>
  <dcterms:modified xsi:type="dcterms:W3CDTF">2025-04-25T04:10:00Z</dcterms:modified>
  <cp:revision>12</cp:revision>
  <dc:subject/>
  <dc:title>УТВЕРЖДАЮ</dc:title>
</cp:coreProperties>
</file>