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5.11.2024 по 30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1 » курс</w:t>
        <w:tab/>
        <w:tab/>
        <w:t>группа 24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05"/>
        <w:gridCol w:w="11"/>
        <w:gridCol w:w="32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 11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 11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------------------------------------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5.11.2024 по 30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1 » курс</w:t>
        <w:tab/>
        <w:tab/>
        <w:t>группа 24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16"/>
        <w:gridCol w:w="32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едицинских услуг по уходу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едицинских услуг по уходу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5.11.2024 по 30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39"/>
        <w:gridCol w:w="9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5.11.2024 по 30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894"/>
        <w:gridCol w:w="10"/>
        <w:gridCol w:w="43"/>
        <w:gridCol w:w="303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3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5.11.2024 по 30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916"/>
        <w:gridCol w:w="11"/>
        <w:gridCol w:w="20"/>
        <w:gridCol w:w="303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5.11.2024 по 30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946"/>
        <w:gridCol w:w="30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5.11.2024 по 30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946"/>
        <w:gridCol w:w="30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5.11.2024 по 30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6 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10"/>
        <w:gridCol w:w="2925"/>
        <w:gridCol w:w="30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5.11.2024 по 30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8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851"/>
        <w:gridCol w:w="54"/>
        <w:gridCol w:w="34"/>
        <w:gridCol w:w="9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2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ова З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опер.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------------------------------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2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ова З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опер.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--------------------------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----------------------------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5.11.2024 по 30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860"/>
        <w:gridCol w:w="34"/>
        <w:gridCol w:w="10"/>
        <w:gridCol w:w="23"/>
        <w:gridCol w:w="20"/>
        <w:gridCol w:w="303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.55-15.2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Г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Тельмана – 44 Б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.поликлиника,  каб.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ьева Л.Ж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6 эта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Г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Тельмана – 44 Б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.поликлиника,  каб.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ьева Л.Ж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6 эта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5.11.2024 по 30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16"/>
        <w:gridCol w:w="32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.55-15.2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анов О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ционар ГКБ 1, пр.Сурова 4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этаж, отд.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Г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Тельмана – 44 Б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.поликлиника,  каб.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анов О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ционар ГКБ 1, пр.Сурова 4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этаж, отд.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 xml:space="preserve">08.10-13.3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анов О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ционар ГКБ 1, пр.Сурова 4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этаж, отд.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Г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Тельмана – 44 Б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.поликлиника,  каб.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5.11.2024 по 30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50"/>
        <w:gridCol w:w="34"/>
        <w:gridCol w:w="26"/>
        <w:gridCol w:w="297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йк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 этаж, отде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йрохирургии, кабинет старшей мед. сес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.10-13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.10-13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йк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 этаж, отде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йрохирургии, кабинет старшей мед. сест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.10-13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йк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 этаж, отде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йрохирургии, кабинет старшей мед. сест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йк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 этаж, отде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йрохирургии, кабинет старшей мед. сест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 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.10-13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.Сурова-4А, Женская 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5.11.2024 по 30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28"/>
        <w:gridCol w:w="20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коз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Б № 1, пр. Сурова-1, детский стационар, отделение хиру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ова З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опер.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сестринские техн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ова Р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2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2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5.11.2024 по 30.11.2024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97"/>
        <w:gridCol w:w="2379"/>
        <w:gridCol w:w="13"/>
        <w:gridCol w:w="24"/>
        <w:gridCol w:w="6"/>
        <w:gridCol w:w="2296"/>
        <w:gridCol w:w="13"/>
        <w:gridCol w:w="6"/>
        <w:gridCol w:w="12"/>
        <w:gridCol w:w="15"/>
        <w:gridCol w:w="2080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ригада</w:t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24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05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</w:t>
            </w:r>
          </w:p>
        </w:tc>
        <w:tc>
          <w:tcPr>
            <w:tcW w:w="2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3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24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хиру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2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хиру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2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2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24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05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24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.Сурова-4А,Женская 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4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05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</w:t>
            </w:r>
          </w:p>
        </w:tc>
        <w:tc>
          <w:tcPr>
            <w:tcW w:w="2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4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05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5.11.2024 по 30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912"/>
        <w:gridCol w:w="35"/>
        <w:gridCol w:w="303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психо-профилактическая подготовка беременных к родам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логическое акушерство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5.11.2024 по 30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10"/>
        <w:gridCol w:w="2876"/>
        <w:gridCol w:w="13"/>
        <w:gridCol w:w="22"/>
        <w:gridCol w:w="17"/>
        <w:gridCol w:w="22"/>
        <w:gridCol w:w="3026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неколог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неколог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неколог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5.11.2024 по 30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894"/>
        <w:gridCol w:w="10"/>
        <w:gridCol w:w="10"/>
        <w:gridCol w:w="33"/>
        <w:gridCol w:w="303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гер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0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е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306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5.11.2024 по 30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916"/>
        <w:gridCol w:w="11"/>
        <w:gridCol w:w="22"/>
        <w:gridCol w:w="303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при инфекционных заболе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агина Л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фек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ПП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при инфекционных заболе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агина Л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фек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ПП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5.11.2024 по 30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894"/>
        <w:gridCol w:w="33"/>
        <w:gridCol w:w="20"/>
        <w:gridCol w:w="10"/>
        <w:gridCol w:w="302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В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ова Р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ет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3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5.11.2024 по 30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928"/>
        <w:gridCol w:w="11"/>
        <w:gridCol w:w="10"/>
        <w:gridCol w:w="11"/>
        <w:gridCol w:w="11"/>
        <w:gridCol w:w="30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гер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ьева Л.Ж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6 эта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при инфекционных заболе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агина Л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фек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гер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ьева Л.Ж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6 эта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при инфекционных заболе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агина Л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фек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при инфекционных заболе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агина Л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фек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5.11.2024 по 30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912"/>
        <w:gridCol w:w="306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ет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3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5.11.2024 по 30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10"/>
        <w:gridCol w:w="2889"/>
        <w:gridCol w:w="13"/>
        <w:gridCol w:w="26"/>
        <w:gridCol w:w="10"/>
        <w:gridCol w:w="304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 псих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а Н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З им.Копос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 псих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а Н.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З им.Копос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о фтиз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хин П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З им.Копос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о фтиз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хин П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З им.Копос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5.11.2024 по 30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871"/>
        <w:gridCol w:w="11"/>
        <w:gridCol w:w="10"/>
        <w:gridCol w:w="12"/>
        <w:gridCol w:w="21"/>
        <w:gridCol w:w="305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дромная пат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 невр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ькина Н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П № 6, каб. 2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.00-17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 дерматовенер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ндяев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ционар ГП № 5, бр.Пензенский-5, 1 эта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дд в оториноларинг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дникова Р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дромная пат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дд в оториноларинг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дникова Р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7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-17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 дерматовенер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ндяев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ционар ГП № 5, бр.Пензенский-5, 1 эта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дромная пат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дромная пат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5.11.2024 по 30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0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851"/>
        <w:gridCol w:w="24"/>
        <w:gridCol w:w="8"/>
        <w:gridCol w:w="22"/>
        <w:gridCol w:w="11"/>
        <w:gridCol w:w="10"/>
        <w:gridCol w:w="30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пециализированной ВМП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дорина А.К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5.11.2024 по 30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0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875"/>
        <w:gridCol w:w="13"/>
        <w:gridCol w:w="6"/>
        <w:gridCol w:w="18"/>
        <w:gridCol w:w="13"/>
        <w:gridCol w:w="305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МП детям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МП детям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МП детям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5.11.2024 по 30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03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8"/>
        <w:gridCol w:w="2950"/>
        <w:gridCol w:w="10"/>
        <w:gridCol w:w="302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МП детям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. Сурова-4А, 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чев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чев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.Сурова, стациона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5.11.2024 по 30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0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894"/>
        <w:gridCol w:w="22"/>
        <w:gridCol w:w="10"/>
        <w:gridCol w:w="13"/>
        <w:gridCol w:w="22"/>
        <w:gridCol w:w="23"/>
        <w:gridCol w:w="29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аллиативной сестринск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хирева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 xml:space="preserve">  И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КУЗ Ульяновский областной «ХОСПИ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л.Рылеева-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Центральный вх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аллиативной сестринско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хирева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 xml:space="preserve">  И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КУЗ Ульяновский областной «ХОСПИ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л.Рылеева-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Центральный вх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МП детям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7.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ая диагно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ва Л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25.11.2024 по 30.11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0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871"/>
        <w:gridCol w:w="23"/>
        <w:gridCol w:w="10"/>
        <w:gridCol w:w="21"/>
        <w:gridCol w:w="305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методы исследования и патология репродуктивной систем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40:00Z</dcterms:created>
  <dc:creator>УМК</dc:creator>
  <dc:description/>
  <cp:keywords/>
  <dc:language>en-US</dc:language>
  <cp:lastModifiedBy>113</cp:lastModifiedBy>
  <cp:lastPrinted>2024-11-18T10:42:00Z</cp:lastPrinted>
  <dcterms:modified xsi:type="dcterms:W3CDTF">2024-11-21T08:06:00Z</dcterms:modified>
  <cp:revision>19</cp:revision>
  <dc:subject/>
  <dc:title>УТВЕРЖДАЮ</dc:title>
</cp:coreProperties>
</file>