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3.12.2024 по 28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48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------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3.12.2024 по 28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02"/>
        <w:gridCol w:w="24"/>
        <w:gridCol w:w="11"/>
        <w:gridCol w:w="10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3.12.2024 по 28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48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3.12.2024 по 28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50"/>
        <w:gridCol w:w="60"/>
        <w:gridCol w:w="297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сестринские техн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Р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сестринские техн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Р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3.12.2024 по 28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46"/>
        <w:gridCol w:w="30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3:00Z</dcterms:created>
  <dc:creator>УМК</dc:creator>
  <dc:description/>
  <cp:keywords/>
  <dc:language>en-US</dc:language>
  <cp:lastModifiedBy>113</cp:lastModifiedBy>
  <cp:lastPrinted>2024-12-16T13:10:00Z</cp:lastPrinted>
  <dcterms:modified xsi:type="dcterms:W3CDTF">2024-12-16T09:10:00Z</dcterms:modified>
  <cp:revision>5</cp:revision>
  <dc:subject/>
  <dc:title>УТВЕРЖДАЮ</dc:title>
</cp:coreProperties>
</file>