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02"/>
        <w:gridCol w:w="46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45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2.5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94"/>
        <w:gridCol w:w="8"/>
        <w:gridCol w:w="14"/>
        <w:gridCol w:w="32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5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26"/>
        <w:gridCol w:w="121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12"/>
        <w:gridCol w:w="33"/>
        <w:gridCol w:w="303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71"/>
        <w:gridCol w:w="75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0"/>
        <w:gridCol w:w="3932"/>
        <w:gridCol w:w="20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опасная среда д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циента и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опасная среда д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циента и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опасная среда д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циента и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я среда для пациента и персон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опасная среда д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циента и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05"/>
        <w:gridCol w:w="8"/>
        <w:gridCol w:w="13"/>
        <w:gridCol w:w="22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51"/>
        <w:gridCol w:w="65"/>
        <w:gridCol w:w="23"/>
        <w:gridCol w:w="9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6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ПП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60"/>
        <w:gridCol w:w="34"/>
        <w:gridCol w:w="10"/>
        <w:gridCol w:w="23"/>
        <w:gridCol w:w="20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7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7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7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 ГКБ 1, пр.Сурова 4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 ГКБ 1, пр.Сурова 4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50"/>
        <w:gridCol w:w="34"/>
        <w:gridCol w:w="26"/>
        <w:gridCol w:w="297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51"/>
        <w:gridCol w:w="24"/>
        <w:gridCol w:w="19"/>
        <w:gridCol w:w="33"/>
        <w:gridCol w:w="20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7"/>
        <w:gridCol w:w="2379"/>
        <w:gridCol w:w="25"/>
        <w:gridCol w:w="12"/>
        <w:gridCol w:w="6"/>
        <w:gridCol w:w="2292"/>
        <w:gridCol w:w="23"/>
        <w:gridCol w:w="22"/>
        <w:gridCol w:w="20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ригада</w:t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Сурова,4 стационар, 4 этаж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Сурова,4 стационар, 4 этаж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6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5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0"/>
        <w:gridCol w:w="2876"/>
        <w:gridCol w:w="13"/>
        <w:gridCol w:w="22"/>
        <w:gridCol w:w="17"/>
        <w:gridCol w:w="304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5"/>
        <w:gridCol w:w="30"/>
        <w:gridCol w:w="43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33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10"/>
        <w:gridCol w:w="302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95"/>
        <w:gridCol w:w="11"/>
        <w:gridCol w:w="11"/>
        <w:gridCol w:w="20"/>
        <w:gridCol w:w="294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0"/>
        <w:gridCol w:w="2890"/>
        <w:gridCol w:w="12"/>
        <w:gridCol w:w="25"/>
        <w:gridCol w:w="11"/>
        <w:gridCol w:w="30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оториноларинг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7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 ГП № 5, бр.Пензенский-5, 1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онные заболевания и беременность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онные заболевания и беременность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хин П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71"/>
        <w:gridCol w:w="23"/>
        <w:gridCol w:w="8"/>
        <w:gridCol w:w="24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оториноларинг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ная па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ькина Н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№ 6, каб. 2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ная па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ная па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ькина Н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№ 6, каб. 2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51"/>
        <w:gridCol w:w="24"/>
        <w:gridCol w:w="30"/>
        <w:gridCol w:w="11"/>
        <w:gridCol w:w="10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хирева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КУЗ Ульяновский областной «ХОСП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Рылеева-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нтральный в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.Сурова 4,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ский стацион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хирева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КУЗ Ульяновский областной «ХОСП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Рылеева-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нтральный в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5"/>
        <w:gridCol w:w="13"/>
        <w:gridCol w:w="6"/>
        <w:gridCol w:w="18"/>
        <w:gridCol w:w="13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. Сурова-4,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ский стацион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М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3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8"/>
        <w:gridCol w:w="2950"/>
        <w:gridCol w:w="10"/>
        <w:gridCol w:w="30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хирева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КУЗ Ульяновский областной «ХОСП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Рылеева-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нтральный в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хирева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КУЗ Ульяновский областной «ХОСП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Рылеева-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нтральный в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М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хирева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КУЗ Ульяновский областной «ХОСП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Рылеева-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нтральный в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26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1.11.2024 по 16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26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7:00Z</dcterms:created>
  <dc:creator>УМК</dc:creator>
  <dc:description/>
  <cp:keywords/>
  <dc:language>en-US</dc:language>
  <cp:lastModifiedBy>113</cp:lastModifiedBy>
  <cp:lastPrinted>2024-11-05T16:03:00Z</cp:lastPrinted>
  <dcterms:modified xsi:type="dcterms:W3CDTF">2024-11-07T08:11:00Z</dcterms:modified>
  <cp:revision>14</cp:revision>
  <dc:subject/>
  <dc:title>УТВЕРЖДАЮ</dc:title>
</cp:coreProperties>
</file>