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------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39"/>
        <w:gridCol w:w="9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26"/>
        <w:gridCol w:w="22"/>
        <w:gridCol w:w="30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51"/>
        <w:gridCol w:w="97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89"/>
        <w:gridCol w:w="13"/>
        <w:gridCol w:w="44"/>
        <w:gridCol w:w="3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37"/>
        <w:gridCol w:w="10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6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0"/>
        <w:gridCol w:w="3021"/>
        <w:gridCol w:w="29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ом, в т.ч.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ом, в т.ч.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51"/>
        <w:gridCol w:w="54"/>
        <w:gridCol w:w="43"/>
        <w:gridCol w:w="13"/>
        <w:gridCol w:w="30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02"/>
        <w:gridCol w:w="14"/>
        <w:gridCol w:w="32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 ГКБ 1, пр.Сурова 4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 ГКБ 1, пр.Сурова 4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50"/>
        <w:gridCol w:w="34"/>
        <w:gridCol w:w="26"/>
        <w:gridCol w:w="297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28"/>
        <w:gridCol w:w="20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сестринские техн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з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 Сурова-1, детский стационар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з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 Сурова-1, детский стационар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сестринские техн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97"/>
        <w:gridCol w:w="2379"/>
        <w:gridCol w:w="13"/>
        <w:gridCol w:w="24"/>
        <w:gridCol w:w="6"/>
        <w:gridCol w:w="2296"/>
        <w:gridCol w:w="13"/>
        <w:gridCol w:w="6"/>
        <w:gridCol w:w="12"/>
        <w:gridCol w:w="15"/>
        <w:gridCol w:w="208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ригада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4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3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46"/>
        <w:gridCol w:w="3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здоровым новорожденны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здоровым новорожденны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6"/>
        <w:gridCol w:w="11"/>
        <w:gridCol w:w="22"/>
        <w:gridCol w:w="30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51"/>
        <w:gridCol w:w="24"/>
        <w:gridCol w:w="8"/>
        <w:gridCol w:w="22"/>
        <w:gridCol w:w="11"/>
        <w:gridCol w:w="10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75"/>
        <w:gridCol w:w="19"/>
        <w:gridCol w:w="10"/>
        <w:gridCol w:w="8"/>
        <w:gridCol w:w="13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менность и роды высокого ри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УП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методы исследования и патология репродуктивной систе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менность и роды высокого ри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2:00Z</dcterms:created>
  <dc:creator>УМК</dc:creator>
  <dc:description/>
  <cp:keywords/>
  <dc:language>en-US</dc:language>
  <cp:lastModifiedBy>113</cp:lastModifiedBy>
  <cp:lastPrinted>2024-11-18T10:42:00Z</cp:lastPrinted>
  <dcterms:modified xsi:type="dcterms:W3CDTF">2024-12-02T10:33:00Z</dcterms:modified>
  <cp:revision>11</cp:revision>
  <dc:subject/>
  <dc:title>УТВЕРЖДАЮ</dc:title>
</cp:coreProperties>
</file>