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06.2025 по 14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55"/>
        <w:gridCol w:w="26"/>
        <w:gridCol w:w="32"/>
        <w:gridCol w:w="37"/>
        <w:gridCol w:w="30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дицинского обследования с целью диагностики, назначения и проведения лечения заболеваний терапевт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06.2025 по 14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3407"/>
        <w:gridCol w:w="257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ами педиатрического профи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06.2025 по 14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81"/>
        <w:gridCol w:w="32"/>
        <w:gridCol w:w="30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глазова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 – крыльцо УЗИ, 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--------------------------------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2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акушерстве и гинек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глазова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Сурова 4 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 – крыльцо УЗИ, 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06.2025 по 14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18"/>
        <w:gridCol w:w="8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20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06.2025 по 14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2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75"/>
        <w:gridCol w:w="310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202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9.06.2025 по 14.06.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75"/>
        <w:gridCol w:w="13"/>
        <w:gridCol w:w="13"/>
        <w:gridCol w:w="9"/>
        <w:gridCol w:w="15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4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2025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естринской помощи по принципу общей практики (семейная медиц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кина Н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 114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восем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                                                                    М.В.Иса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0:00Z</dcterms:created>
  <dc:creator>УМК</dc:creator>
  <dc:description/>
  <cp:keywords/>
  <dc:language>en-US</dc:language>
  <cp:lastModifiedBy>113</cp:lastModifiedBy>
  <cp:lastPrinted>2025-06-06T08:22:00Z</cp:lastPrinted>
  <dcterms:modified xsi:type="dcterms:W3CDTF">2025-06-06T04:38:00Z</dcterms:modified>
  <cp:revision>6</cp:revision>
  <dc:subject/>
  <dc:title>УТВЕРЖДАЮ</dc:title>
</cp:coreProperties>
</file>