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75"/>
        <w:gridCol w:w="13"/>
        <w:gridCol w:w="59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912"/>
        <w:gridCol w:w="13"/>
        <w:gridCol w:w="10"/>
        <w:gridCol w:w="10"/>
        <w:gridCol w:w="303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35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д.обследования с целью диагностики, назначения и провед. лечения заболеваний педиатр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д.обследования с целью диагностики, назначения и провед. лечения заболеваний терапевт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6 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д.обследования с целью диагностики, назначения и провед. лечения заболеваний терапевт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6 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д.обследования с целью диагностики, назначения и провед. лечения заболеваний педиатр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4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д.обследования с целью диагностики, назначения и провед. лечения заболеваний терапевт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6 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д.обследования с целью диагностики, назначения и провед. лечения заболеваний педиатр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4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д.обследования с целью диагностики, назначения и провед. лечения заболеваний терапевт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6 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д.обследования с целью диагностики, назначения и провед. лечения заболеваний педиатр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4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89"/>
        <w:gridCol w:w="37"/>
        <w:gridCol w:w="11"/>
        <w:gridCol w:w="10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2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2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 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2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6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 Сурова-1, детский стационар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64"/>
        <w:gridCol w:w="11"/>
        <w:gridCol w:w="37"/>
        <w:gridCol w:w="35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4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4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64"/>
        <w:gridCol w:w="49"/>
        <w:gridCol w:w="35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6 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з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 Сурова-1, детский стационар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6 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98"/>
        <w:gridCol w:w="2423"/>
        <w:gridCol w:w="2337"/>
        <w:gridCol w:w="208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ригада</w:t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10"/>
        <w:gridCol w:w="2876"/>
        <w:gridCol w:w="13"/>
        <w:gridCol w:w="22"/>
        <w:gridCol w:w="13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(шесть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(шесть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26"/>
        <w:gridCol w:w="22"/>
        <w:gridCol w:w="13"/>
        <w:gridCol w:w="30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а А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ГКБ, поликлиника, 3 этаж,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3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а А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ГКБ, поликлиника, 3 этаж,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3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а А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ГКБ, поликлиника, 3 этаж,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3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а А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ГКБ, поликлиника, 3 этаж,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3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13"/>
        <w:gridCol w:w="30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а А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ГКБ, поликлиника, 3 этаж,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3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7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3038"/>
        <w:gridCol w:w="294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7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гер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5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гер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5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7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7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гер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5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гер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5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7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ькина Н.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Авиастроителей-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№ 6, каб. 5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0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офтальм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дникова Р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901"/>
        <w:gridCol w:w="11"/>
        <w:gridCol w:w="13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онные заболевания и беременность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ькина Н.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Авиастроителей-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№ 6, каб. 5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онные заболевания и беременность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64"/>
        <w:gridCol w:w="38"/>
        <w:gridCol w:w="24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неотложной помощи при ЧС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-13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офтальм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дникова Р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-13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офтальм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дникова Р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неотложной помощи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ЧС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неотложной помощи при ЧС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-13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офтальм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дникова Р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75"/>
        <w:gridCol w:w="51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новорожд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ев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специализированной В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Е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75"/>
        <w:gridCol w:w="51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хирева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КУЗ Ульяновский областной «ХОСП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Рылеева-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нтральный вх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75"/>
        <w:gridCol w:w="51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новорожд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75"/>
        <w:gridCol w:w="13"/>
        <w:gridCol w:w="37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новорожд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специализированной В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Е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7.10.2024 по 12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51"/>
        <w:gridCol w:w="75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технологическая помощь новорожд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3:00Z</dcterms:created>
  <dc:creator>УМК</dc:creator>
  <dc:description/>
  <cp:keywords/>
  <dc:language>en-US</dc:language>
  <cp:lastModifiedBy>113</cp:lastModifiedBy>
  <cp:lastPrinted>2024-09-30T10:43:00Z</cp:lastPrinted>
  <dcterms:modified xsi:type="dcterms:W3CDTF">2024-10-03T08:59:00Z</dcterms:modified>
  <cp:revision>9</cp:revision>
  <dc:subject/>
  <dc:title>УТВЕРЖДАЮ</dc:title>
</cp:coreProperties>
</file>