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1"/>
        <w:gridCol w:w="33"/>
        <w:gridCol w:w="45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5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0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4"/>
        <w:gridCol w:w="15"/>
        <w:gridCol w:w="22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2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17"/>
        <w:gridCol w:w="26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306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10"/>
        <w:gridCol w:w="30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9"/>
        <w:gridCol w:w="16"/>
        <w:gridCol w:w="11"/>
        <w:gridCol w:w="3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1"/>
        <w:gridCol w:w="43"/>
        <w:gridCol w:w="10"/>
        <w:gridCol w:w="3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б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тационар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сихиатрии и нар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б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тационар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сихиатрии и нар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2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б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тационар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9"/>
        <w:gridCol w:w="10"/>
        <w:gridCol w:w="8"/>
        <w:gridCol w:w="14"/>
        <w:gridCol w:w="30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35"/>
        <w:gridCol w:w="30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0"/>
        <w:gridCol w:w="6"/>
        <w:gridCol w:w="306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поликлини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7"/>
        <w:gridCol w:w="2286"/>
        <w:gridCol w:w="2441"/>
        <w:gridCol w:w="211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45-19.00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33"/>
        <w:gridCol w:w="16"/>
        <w:gridCol w:w="30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ОР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ОР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гер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89"/>
        <w:gridCol w:w="24"/>
        <w:gridCol w:w="30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лиатив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лиатив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1"/>
        <w:gridCol w:w="2951"/>
        <w:gridCol w:w="28"/>
        <w:gridCol w:w="30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щенко А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ЦМК, ул.Маяковского-13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ж, конференцз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2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невр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12"/>
        <w:gridCol w:w="306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0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5.05.2025 по 10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2"/>
        <w:gridCol w:w="2911"/>
        <w:gridCol w:w="6"/>
        <w:gridCol w:w="13"/>
        <w:gridCol w:w="304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2:00Z</dcterms:created>
  <dc:creator>УМК</dc:creator>
  <dc:description/>
  <cp:keywords/>
  <dc:language>en-US</dc:language>
  <cp:lastModifiedBy>113</cp:lastModifiedBy>
  <cp:lastPrinted>2025-04-30T09:58:00Z</cp:lastPrinted>
  <dcterms:modified xsi:type="dcterms:W3CDTF">2025-04-30T05:58:00Z</dcterms:modified>
  <cp:revision>9</cp:revision>
  <dc:subject/>
  <dc:title>УТВЕРЖДАЮ</dc:title>
</cp:coreProperties>
</file>