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1 » курс</w:t>
        <w:tab/>
        <w:tab/>
        <w:t>группа 24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0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 1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(четыре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------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39"/>
        <w:gridCol w:w="9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26"/>
        <w:gridCol w:w="22"/>
        <w:gridCol w:w="30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16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89"/>
        <w:gridCol w:w="13"/>
        <w:gridCol w:w="44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12"/>
        <w:gridCol w:w="33"/>
        <w:gridCol w:w="303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55-15.2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гунов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рофессионального ухода за пациентами</w:t>
            </w:r>
          </w:p>
          <w:p>
            <w:pPr>
              <w:pStyle w:val="Normal"/>
              <w:spacing w:lineRule="auto" w:line="240" w:before="0" w:after="0"/>
              <w:ind w:left="-40" w:right="-153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д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6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0"/>
        <w:gridCol w:w="3021"/>
        <w:gridCol w:w="29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 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а О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хирургический корпус, 3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токси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3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.у.за пациентом, в т.ч. по профилю «Акушер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юкина И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 УОКЦ СВМП им.Е.М.Чучкалова,ул.Рылеева-30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этаж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ение нейро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ЕОР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2 » курс</w:t>
        <w:tab/>
        <w:tab/>
        <w:t>группа 238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851"/>
        <w:gridCol w:w="54"/>
        <w:gridCol w:w="43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5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5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48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.55-15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02"/>
        <w:gridCol w:w="14"/>
        <w:gridCol w:w="32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9.55-15.2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ционар ГКБ 1, пр.Сурова 4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ж, отд.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Г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Тельмана – 44 Б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.поликлиника,  каб.1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08.10-12.5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50"/>
        <w:gridCol w:w="34"/>
        <w:gridCol w:w="26"/>
        <w:gridCol w:w="297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Сурова-4а,женская консуль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.10-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9"/>
        <w:gridCol w:w="2928"/>
        <w:gridCol w:w="20"/>
        <w:gridCol w:w="303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терап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ва Е.Ю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З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опер. бл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им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оз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 Сурова-1, детский стационар, отделение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97"/>
        <w:gridCol w:w="2379"/>
        <w:gridCol w:w="13"/>
        <w:gridCol w:w="24"/>
        <w:gridCol w:w="6"/>
        <w:gridCol w:w="2296"/>
        <w:gridCol w:w="13"/>
        <w:gridCol w:w="6"/>
        <w:gridCol w:w="12"/>
        <w:gridCol w:w="15"/>
        <w:gridCol w:w="208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ригада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а Л.А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3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анов О.Н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Б № 1, пр.Сурова,4 стационар, 4 этаж, отделение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никовская В.С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1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педиат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ий уход в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К, каб. 402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3 » курс</w:t>
        <w:tab/>
        <w:tab/>
        <w:t>группа 22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946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2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ук Д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логическое акушерство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ева Л.В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0-14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 в хиру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кова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 этаж, отд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рохирургии, кабинет старшей мед. сест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терапии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нова И.Ф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психо-профилактическая подготовка беременных к рода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6"/>
        <w:gridCol w:w="11"/>
        <w:gridCol w:w="22"/>
        <w:gridCol w:w="30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ет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митриева О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3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в гер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Е.Б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3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894"/>
        <w:gridCol w:w="18"/>
        <w:gridCol w:w="15"/>
        <w:gridCol w:w="20"/>
        <w:gridCol w:w="10"/>
        <w:gridCol w:w="302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928"/>
        <w:gridCol w:w="11"/>
        <w:gridCol w:w="10"/>
        <w:gridCol w:w="10"/>
        <w:gridCol w:w="11"/>
        <w:gridCol w:w="300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ая помощь при инфекционных заболе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Л.Г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ГКБ,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ф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5 м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9"/>
        <w:gridCol w:w="2912"/>
        <w:gridCol w:w="306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5-19.0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ложная помощь на догоспитальном этапе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чевская М.Л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тринское дело в системе ПМС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шова М.П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1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4 » курс</w:t>
        <w:tab/>
        <w:tab/>
        <w:t>группа 217 ф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1"/>
        <w:gridCol w:w="11"/>
        <w:gridCol w:w="10"/>
        <w:gridCol w:w="12"/>
        <w:gridCol w:w="21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 ГП № 5, бр.Пензенский-5, 1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 ГП № 5, бр.Пензенский-5, 1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л.д.д. в дерматовенер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ндяева Н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 ГП № 5, бр.Пензенский-5, 1 э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1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51"/>
        <w:gridCol w:w="24"/>
        <w:gridCol w:w="8"/>
        <w:gridCol w:w="22"/>
        <w:gridCol w:w="11"/>
        <w:gridCol w:w="10"/>
        <w:gridCol w:w="3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2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3"/>
        <w:gridCol w:w="6"/>
        <w:gridCol w:w="18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2.5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специализированной ВМП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дорина А.К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4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3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8"/>
        <w:gridCol w:w="2889"/>
        <w:gridCol w:w="24"/>
        <w:gridCol w:w="37"/>
        <w:gridCol w:w="10"/>
        <w:gridCol w:w="302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7.40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МП детям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4 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9"/>
        <w:gridCol w:w="2894"/>
        <w:gridCol w:w="22"/>
        <w:gridCol w:w="10"/>
        <w:gridCol w:w="13"/>
        <w:gridCol w:w="22"/>
        <w:gridCol w:w="23"/>
        <w:gridCol w:w="2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иректор  ОГБПОУ  Ульяновского медицинского колледжа имени С.Б.Анурьевой</w:t>
      </w:r>
    </w:p>
    <w:p>
      <w:pPr>
        <w:pStyle w:val="Normal"/>
        <w:spacing w:lineRule="auto" w:line="360" w:before="0" w:after="0"/>
        <w:ind w:left="4550" w:hanging="1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______________ А.В.Софронычев</w:t>
      </w:r>
    </w:p>
    <w:p>
      <w:pPr>
        <w:pStyle w:val="Normal"/>
        <w:spacing w:lineRule="auto" w:line="240" w:before="0" w:after="0"/>
        <w:ind w:left="4550" w:hanging="1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_» _________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ктических занятий ОГБПОУ УМ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 02.12.2024 по 07.12.202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 5 » курс</w:t>
        <w:tab/>
        <w:tab/>
        <w:t>группа 20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09"/>
        <w:gridCol w:w="2875"/>
        <w:gridCol w:w="19"/>
        <w:gridCol w:w="10"/>
        <w:gridCol w:w="8"/>
        <w:gridCol w:w="13"/>
        <w:gridCol w:w="305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ни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бригада   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бригада                       </w:t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я 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и патология репродуктивной 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УП 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подаватель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а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2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08.10-13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методы исследования и патология репродуктивной 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на Д.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К, каб. 3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(шесть)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24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УП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еститель директора по УР</w:t>
        <w:tab/>
        <w:tab/>
        <w:tab/>
        <w:tab/>
        <w:tab/>
        <w:tab/>
        <w:t>М.В.Исаев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2:00Z</dcterms:created>
  <dc:creator>УМК</dc:creator>
  <dc:description/>
  <cp:keywords/>
  <dc:language>en-US</dc:language>
  <cp:lastModifiedBy>113</cp:lastModifiedBy>
  <cp:lastPrinted>2024-11-27T15:20:00Z</cp:lastPrinted>
  <dcterms:modified xsi:type="dcterms:W3CDTF">2024-11-27T11:20:00Z</dcterms:modified>
  <cp:revision>9</cp:revision>
  <dc:subject/>
  <dc:title>УТВЕРЖДАЮ</dc:title>
</cp:coreProperties>
</file>