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2.06.2025 по 07.06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1 » курс</w:t>
        <w:tab/>
        <w:tab/>
        <w:t>группа 247 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855"/>
        <w:gridCol w:w="26"/>
        <w:gridCol w:w="26"/>
        <w:gridCol w:w="6"/>
        <w:gridCol w:w="37"/>
        <w:gridCol w:w="303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2.06.2025 по 07.06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3407"/>
        <w:gridCol w:w="257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, в том числе по профилю «Акушерское дел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, в том числе по профилю «Акушерское дел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педиатр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 Сурова.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педиатр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 Сурова.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педиатр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 Сурова.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педиатр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 Сурова.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2.06.2025 по 07.06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7 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09"/>
        <w:gridCol w:w="2889"/>
        <w:gridCol w:w="16"/>
        <w:gridCol w:w="11"/>
        <w:gridCol w:w="10"/>
        <w:gridCol w:w="11"/>
        <w:gridCol w:w="12"/>
        <w:gridCol w:w="302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6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билитация и абилитация пациен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оров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2 этаж стационара, средний блок, бывшее отд.Ф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6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билитация и абилитация пациен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оров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2 этаж стационара, средний блок, бывшее отд.Ф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билитация и абилитация пациен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оров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2 этаж стационара, средний блок, бывшее отд.Ф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6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билитация и абилитация пациен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оров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2 этаж стационара, средний блок, бывшее отд.Ф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6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2.06.2025 по 07.06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8 м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881"/>
        <w:gridCol w:w="32"/>
        <w:gridCol w:w="30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6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при инфекционных заболеван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кова А.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ГКБ № 1, стациона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.Сурова 4 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6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----------------------------------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при инфекционных заболеван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кова А.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ГКБ № 1, стациона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.Сурова 4 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6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0"/>
                <w:szCs w:val="20"/>
                <w:lang w:eastAsia="ru-RU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3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глазова О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.Сурова 4 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ход – крыльцо УЗИ, 6 эта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6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3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глазова О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.Сурова 4 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ход – крыльцо УЗИ, 6 эта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2.06.2025 по 07.06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1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918"/>
        <w:gridCol w:w="8"/>
        <w:gridCol w:w="30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6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6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1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6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1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1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6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4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1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2.06.2025 по 07.06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7 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8"/>
        <w:gridCol w:w="2857"/>
        <w:gridCol w:w="32"/>
        <w:gridCol w:w="24"/>
        <w:gridCol w:w="6"/>
        <w:gridCol w:w="11"/>
        <w:gridCol w:w="32"/>
        <w:gridCol w:w="301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5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ние пациентов детского возраста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Г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Тельмана – 44 Б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.поликлиника,  каб.1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5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ние пациентов детского возраста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Г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Тельмана – 44 Б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.поликлиника,  каб.1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2.06.2025 по 07.06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1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64"/>
        <w:gridCol w:w="2937"/>
        <w:gridCol w:w="318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6.2025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6.2025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5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 в псих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а Н.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З им.Копос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5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5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 в псих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а Н.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З им.Копос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6.2025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.2025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6.2025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2.06.2025 по 07.06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2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1925"/>
        <w:gridCol w:w="950"/>
        <w:gridCol w:w="992"/>
        <w:gridCol w:w="10"/>
        <w:gridCol w:w="35"/>
        <w:gridCol w:w="2068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енская консультаци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Сурова, 4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енская консультаци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Сурова, 4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2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4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енская консультаци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2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енская консультаци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Сурова, 4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4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енская консультаци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Сурова, 4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4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енская консультаци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Сурова, 4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2.06.2025 по 07.06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902"/>
        <w:gridCol w:w="10"/>
        <w:gridCol w:w="13"/>
        <w:gridCol w:w="55"/>
        <w:gridCol w:w="29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6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ркина Н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6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о фтиз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о фтиз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6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6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2.06.2025 по 07.06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09"/>
        <w:gridCol w:w="2864"/>
        <w:gridCol w:w="11"/>
        <w:gridCol w:w="13"/>
        <w:gridCol w:w="13"/>
        <w:gridCol w:w="9"/>
        <w:gridCol w:w="15"/>
        <w:gridCol w:w="305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6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6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ркина Н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114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ркина Н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114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6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ркина Н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  <w:tc>
          <w:tcPr>
            <w:tcW w:w="3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о фтиз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ркина Н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о фтиз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6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ркина Н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44:00Z</dcterms:created>
  <dc:creator>УМК</dc:creator>
  <dc:description/>
  <cp:keywords/>
  <dc:language>en-US</dc:language>
  <cp:lastModifiedBy>113</cp:lastModifiedBy>
  <cp:lastPrinted>2025-05-26T13:02:00Z</cp:lastPrinted>
  <dcterms:modified xsi:type="dcterms:W3CDTF">2025-05-26T09:11:00Z</dcterms:modified>
  <cp:revision>8</cp:revision>
  <dc:subject/>
  <dc:title>УТВЕРЖДАЮ</dc:title>
</cp:coreProperties>
</file>