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28.10. по 02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6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8.10. по 02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8.10. по 02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2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 чел/псих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латин я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микроб и имму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латин я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микроб и имму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8.10. по 02.11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латин я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 проф деят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 проф деят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 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/1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307а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8.10. по 02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. чел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 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. чел 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 анат и пат физ/псих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ат анат и пат ф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ык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8.10. по 02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ин технол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4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7а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8.10. по 02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психопроф подготовка беременных к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здоровым новорожде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8.10. по 02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307а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8.10. по 02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псих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8.10. по 02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</w:t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в проф деят  /информ обесп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 сестринском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психология об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дерматовенер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в проф деят  /информ обесп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202а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8.10. по 02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абилитологии: 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 сестринском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 сестринском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8</w:t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абилитологии: 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абилитологии: 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абилитологии: 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 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 орг мед помощи сельск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осы реаниматалогии при неотложн состоя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45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м 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8.10. по 02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 яз с  мед терминоло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49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окр среды в мед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10-28T09:34:00Z</dcterms:modified>
  <cp:revision>1304</cp:revision>
  <dc:subject/>
  <dc:title>УТВЕРЖДАЮ</dc:title>
</cp:coreProperties>
</file>