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 xml:space="preserve"> –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 xml:space="preserve"> –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 xml:space="preserve"> –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ана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клин ф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лин ф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14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14</w:t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ат анат и пат фи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/108а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клин ф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2а</w:t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 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/</w:t>
            </w:r>
          </w:p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2а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по 03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1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3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ПК</cp:lastModifiedBy>
  <cp:lastPrinted>2020-09-02T07:53:00Z</cp:lastPrinted>
  <dcterms:modified xsi:type="dcterms:W3CDTF">2025-04-28T09:45:00Z</dcterms:modified>
  <cp:revision>1680</cp:revision>
  <dc:subject/>
  <dc:title>УТВЕРЖДАЮ</dc:title>
</cp:coreProperties>
</file>