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 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псих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з чел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/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1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о лат я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403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 в  проф деят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1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 и физ чел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405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7а</w:t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1. по 30.11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11-25T06:38:00Z</dcterms:modified>
  <cp:revision>1504</cp:revision>
  <dc:subject/>
  <dc:title>УТВЕРЖДАЮ</dc:title>
</cp:coreProperties>
</file>