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 23.12. по 28.12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4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4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 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108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/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3.12. по 28.12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44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ф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/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3.12. по 28.12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,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2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 яз/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2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/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лат ат яз/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/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/ ИТ в 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3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 проф деят 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а/307</w:t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лат яз/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3.12. по 28.12.2024 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мк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/ИТ в 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 о микроб и иммун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 проф деят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 и иммун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 и иммунол/ 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3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 проф деят/ 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а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3.12. по 28.12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,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3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3.12. по 28.12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/307а</w:t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3.12. по 28.12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м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ф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3.12. по 28.12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2409"/>
        <w:gridCol w:w="567"/>
        <w:gridCol w:w="2410"/>
        <w:gridCol w:w="567"/>
        <w:gridCol w:w="2410"/>
        <w:gridCol w:w="567"/>
      </w:tblGrid>
      <w:tr>
        <w:trPr>
          <w:trHeight w:val="8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3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7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3.12. по 28.12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м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 xml:space="preserve">УТВЕРЖДАЮ 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3.12. по 28.12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,5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4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3.12. по 28.12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4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3.12. по 28.12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; 1,2 курс очно-заочно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мк</w:t>
            </w:r>
            <w:r>
              <w:rPr>
                <w:b/>
              </w:rPr>
              <w:t>(очно-заочно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мк</w:t>
            </w:r>
            <w:r>
              <w:rPr>
                <w:b/>
              </w:rPr>
              <w:t>(очно-заочно)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</w:p>
    <w:sectPr>
      <w:type w:val="nextPage"/>
      <w:pgSz w:w="11906" w:h="16820"/>
      <w:pgMar w:left="567" w:right="134" w:gutter="0" w:header="0" w:top="28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35:00Z</dcterms:created>
  <dc:creator>Ирина</dc:creator>
  <dc:description/>
  <cp:keywords/>
  <dc:language>en-US</dc:language>
  <cp:lastModifiedBy>user64</cp:lastModifiedBy>
  <cp:lastPrinted>2020-09-02T07:53:00Z</cp:lastPrinted>
  <dcterms:modified xsi:type="dcterms:W3CDTF">2024-12-20T06:34:00Z</dcterms:modified>
  <cp:revision>1608</cp:revision>
  <dc:subject/>
  <dc:title>УТВЕРЖДАЮ</dc:title>
</cp:coreProperties>
</file>