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 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403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2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Заместитель директора по УР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4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 сод палат, спец каб , уход за телом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чел и его окру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из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 сод палат, спец каб , уход за телом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мед услуг по у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,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арма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108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 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/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5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3</w:t>
            </w:r>
          </w:p>
        </w:tc>
      </w:tr>
      <w:tr>
        <w:trPr>
          <w:trHeight w:val="30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2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 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мк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ин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4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о лат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/о микроб и иммун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/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ат яз/о микроб и имму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3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икроб и иммун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роф ухода за паци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</w:tr>
      <w:tr>
        <w:trPr>
          <w:trHeight w:val="31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кология/о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 безопасн окр ср в мед ор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о 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/2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микроб и имму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6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firstLine="6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,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 проф деят /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28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и физ. чел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роприятие по проф заболеваний,  укреп здоровья и пропаганд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проф деят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24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 за пац, по профилю </w:t>
            </w: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</w:rPr>
              <w:t>Акушерское дело</w:t>
            </w:r>
            <w:r>
              <w:rPr>
                <w:sz w:val="16"/>
                <w:szCs w:val="16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бережливого производм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финанс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 яз/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 для пациентов 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роприятие по проф заболеваний,  укреп здоровья и пропаганд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к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/302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ат анат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 и физ чел/ИТ в 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/10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анатомия и физ. 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педиатрического проф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латин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ая ср для пациентов  и персо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 мед обсл терапевтичес проф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  <w:tab w:val="center" w:pos="147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/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</w:tr>
      <w:tr>
        <w:trPr>
          <w:trHeight w:val="3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0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сестрин технол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4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терап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ф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41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у.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34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анат и пат ф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 забол и санг гигиенич  образ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1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 в проф деят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5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акуш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за здоровым новорожд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пед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акушер-гинекол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 ИТ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409"/>
        <w:gridCol w:w="567"/>
        <w:gridCol w:w="2410"/>
        <w:gridCol w:w="567"/>
        <w:gridCol w:w="2410"/>
        <w:gridCol w:w="567"/>
      </w:tblGrid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а/псих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5</w:t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101</w:t>
            </w:r>
          </w:p>
        </w:tc>
      </w:tr>
      <w:tr>
        <w:trPr>
          <w:trHeight w:val="39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6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30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/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ind w:left="720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м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. при инфекционных забо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2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иатр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реаним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а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/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34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 в гериа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2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98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берем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ет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.дело в сист.пер.мед-сан пом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иа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 здоровье и 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26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 xml:space="preserve">УТВЕРЖДАЮ 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,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м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7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4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ной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толаринг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ной  в м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офтальм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Информ обесп в проф деят/психология  об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/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1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ой помощи пр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сихология 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</w:tr>
      <w:tr>
        <w:trPr>
          <w:trHeight w:val="34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О л д д в невр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0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47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6.</w:t>
            </w:r>
          </w:p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Авиастроителей 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/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3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/информ обесп в проф де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/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</w:tr>
      <w:tr>
        <w:trPr>
          <w:trHeight w:val="29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ая диагнос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.проф деяте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 неотложной помощи при Ч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ндр патол диф диагнс фармакотерап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/307</w:t>
            </w:r>
          </w:p>
        </w:tc>
      </w:tr>
      <w:tr>
        <w:trPr>
          <w:trHeight w:val="39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а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</w:tr>
      <w:tr>
        <w:trPr>
          <w:trHeight w:val="34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 проф личност развития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и патология репродуктивной 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394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 общ/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а/3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паллиатив сестрин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37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 (стадион Стар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 реабилитологии Л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4 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/психология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/202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альная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42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дерная медицина. Функц диагно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</w:tr>
      <w:tr>
        <w:trPr>
          <w:trHeight w:val="35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 в м п д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тложн пом на догоспитальн эта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ость и роды высокого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пециализирован  в м 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 методы иссл при берем и в 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евая диагно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 помощи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 сестрин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 сестрин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управл , менедж и маркет в здравоохра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</w:tr>
      <w:tr>
        <w:trPr>
          <w:trHeight w:val="3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 в м п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 орг мед помощи сельск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30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технол  помощи новорожден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ind w:left="7200" w:hanging="0"/>
        <w:rPr/>
      </w:pPr>
      <w:r>
        <w:rPr>
          <w:color w:val="000000"/>
        </w:rPr>
        <w:t xml:space="preserve">и о директора ОГБПОУ УМК </w:t>
      </w:r>
    </w:p>
    <w:p>
      <w:pPr>
        <w:pStyle w:val="Normal"/>
        <w:ind w:left="7200" w:hanging="0"/>
        <w:rPr>
          <w:color w:val="000000"/>
        </w:rPr>
      </w:pPr>
      <w:r>
        <w:rPr>
          <w:color w:val="000000"/>
        </w:rPr>
        <w:t>_________________М.В.Исаева</w:t>
      </w:r>
    </w:p>
    <w:p>
      <w:pPr>
        <w:pStyle w:val="Normal"/>
        <w:ind w:left="7200" w:hanging="0"/>
        <w:rPr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«___» ___________ 2024 г</w:t>
      </w:r>
    </w:p>
    <w:p>
      <w:pPr>
        <w:pStyle w:val="Heading1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РАСПИСАНИЕ учебны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БПОУ УМ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9. по 28.09.2024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урс; 1,2 курс очно-заочно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268"/>
        <w:gridCol w:w="567"/>
        <w:gridCol w:w="2410"/>
        <w:gridCol w:w="567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мк</w:t>
            </w:r>
            <w:r>
              <w:rPr>
                <w:b/>
              </w:rPr>
              <w:t>(очно-заочн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мк</w:t>
            </w:r>
            <w:r>
              <w:rPr>
                <w:b/>
              </w:rPr>
              <w:t>(очно-заочно)</w:t>
            </w:r>
          </w:p>
        </w:tc>
      </w:tr>
      <w:tr>
        <w:trPr>
          <w:trHeight w:val="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  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б</w:t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4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</w:tr>
      <w:tr>
        <w:trPr>
          <w:trHeight w:val="4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28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2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тера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а</w:t>
            </w:r>
          </w:p>
        </w:tc>
      </w:tr>
      <w:tr>
        <w:trPr>
          <w:trHeight w:val="36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  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2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-  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b/>
                <w:sz w:val="18"/>
                <w:szCs w:val="18"/>
              </w:rPr>
              <w:t>- 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  <w:r>
              <w:rPr>
                <w:b/>
                <w:sz w:val="18"/>
                <w:szCs w:val="18"/>
              </w:rPr>
              <w:t>-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</w:rPr>
              <w:t xml:space="preserve"> – 15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0</w:t>
            </w:r>
            <w:r>
              <w:rPr>
                <w:b/>
                <w:sz w:val="18"/>
                <w:szCs w:val="18"/>
              </w:rPr>
              <w:t>- 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>- 18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 xml:space="preserve">     -9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а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35</w:t>
            </w:r>
            <w:r>
              <w:rPr>
                <w:b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и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</w:tr>
      <w:tr>
        <w:trPr>
          <w:trHeight w:val="407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  <w:r>
              <w:rPr>
                <w:b/>
                <w:sz w:val="18"/>
                <w:szCs w:val="18"/>
              </w:rPr>
              <w:t xml:space="preserve">  -12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55</w:t>
            </w:r>
            <w:r>
              <w:rPr>
                <w:b/>
                <w:sz w:val="18"/>
                <w:szCs w:val="18"/>
              </w:rPr>
              <w:t xml:space="preserve">  -14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 в хирур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</w:tr>
      <w:tr>
        <w:trPr>
          <w:trHeight w:val="183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 xml:space="preserve">  -16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5</w:t>
            </w:r>
            <w:r>
              <w:rPr>
                <w:b/>
                <w:sz w:val="18"/>
                <w:szCs w:val="18"/>
              </w:rPr>
              <w:t xml:space="preserve">  -17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Заместитель директора по УР </w:t>
        <w:tab/>
        <w:tab/>
        <w:tab/>
        <w:tab/>
        <w:tab/>
        <w:tab/>
        <w:t>М.В.Исаева</w:t>
      </w:r>
    </w:p>
    <w:sectPr>
      <w:type w:val="nextPage"/>
      <w:pgSz w:w="11906" w:h="16820"/>
      <w:pgMar w:left="567" w:right="134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Ирина</dc:creator>
  <dc:description/>
  <cp:keywords/>
  <dc:language>en-US</dc:language>
  <cp:lastModifiedBy>user64</cp:lastModifiedBy>
  <cp:lastPrinted>2020-09-02T07:53:00Z</cp:lastPrinted>
  <dcterms:modified xsi:type="dcterms:W3CDTF">2024-09-20T06:14:00Z</dcterms:modified>
  <cp:revision>1007</cp:revision>
  <dc:subject/>
  <dc:title>УТВЕРЖДАЮ</dc:title>
</cp:coreProperties>
</file>