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1.04. по 26.04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дион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/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4. по 26.04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дион/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/стадион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4. по 26.04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о микроб и им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4. по 26.04.2025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4. по 26.04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4. по 26.04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2а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4. по 26.04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108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108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4. по 26.04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труда в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7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8</w:t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труда в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труда в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4. по 26.04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труда в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6/108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4. по 26.04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4. по 26.04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4. по 26.04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5-04-19T04:59:00Z</dcterms:modified>
  <cp:revision>1638</cp:revision>
  <dc:subject/>
  <dc:title>УТВЕРЖДАЮ</dc:title>
</cp:coreProperties>
</file>