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. …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с основами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.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 мед са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3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 мед са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 мед са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анат и физ че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и осуществление  мед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микробиол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физи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современ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клин фар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современ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 …хирур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 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4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 мед обслед …хирург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при инфекцион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 л д д при инфекцион заболе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физи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и осуществление  мед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 на сохранение реподуктив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клин фар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лин фар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2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акушерстве и гине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 акушер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бл клин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shd w:fill="FFFFFF" w:val="clear"/>
              </w:rPr>
              <w:t>онкол диспансер ул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н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9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тложн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бл клин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shd w:fill="FFFFFF" w:val="clear"/>
              </w:rPr>
              <w:t>онкол диспансер ул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 акушер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/масс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 акушер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 пациен детс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фтиз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 и планировани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фтальм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оториноларинг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катастр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ионных заболевания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ые состояния в акуше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больным новорожденным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 проф дея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репрод здор и планировани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сестрин помощи по принципу общ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при инфекционных заболева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2а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фтиз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6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ых состоя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4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/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404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врачебной 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7а</w:t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мед помощи пострадавшим в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ат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диет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306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врачебной 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ерв мед проф помощи при 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.01. по 25.01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 д инфекцион заболе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 д инфекцион заболе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уход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едиатр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сих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психиат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 первич мед-са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 1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УЗ им Копосова В.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1-17T06:12:00Z</dcterms:modified>
  <cp:revision>979</cp:revision>
  <dc:subject/>
  <dc:title>УТВЕРЖДАЮ</dc:title>
</cp:coreProperties>
</file>