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.05. по 24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 по 24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/3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/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 по 24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 по 24.05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 по 24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 по 24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 по 24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 по 24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 по 24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 по 24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 по 24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 по 24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05-14T11:49:00Z</dcterms:modified>
  <cp:revision>1686</cp:revision>
  <dc:subject/>
  <dc:title>УТВЕРЖДАЮ</dc:title>
</cp:coreProperties>
</file>