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405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а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2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а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7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в проф деят  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а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а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8.11. по 23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ПК</cp:lastModifiedBy>
  <cp:lastPrinted>2020-09-02T07:53:00Z</cp:lastPrinted>
  <dcterms:modified xsi:type="dcterms:W3CDTF">2024-11-20T06:19:00Z</dcterms:modified>
  <cp:revision>1454</cp:revision>
  <dc:subject/>
  <dc:title>УТВЕРЖДАЮ</dc:title>
</cp:coreProperties>
</file>