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16.09. по 21.09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 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/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4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2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16.09. по 21.09.2024 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ф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4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 яз/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бережлив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 с осн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 яз/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/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 сод палат, спец каб , уход за телом умерш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т и физ. чел/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/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 с осн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бережлив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мед услуг по ух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6.09. по 21.09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,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 безопасн окр ср в мед о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ин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/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 безопасн окр ср в мед о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 безопасн окр ср в мед о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3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о микроб и иммунол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/анат и физ.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/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2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о микроб и иммун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2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ол/ 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 безопасн окр ср в мед о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ол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 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2а</w:t>
            </w:r>
          </w:p>
        </w:tc>
      </w:tr>
      <w:tr>
        <w:trPr>
          <w:trHeight w:val="30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6.09. по 21.09.2024 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латин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а/3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/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8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 безопасн окр ср в мед о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о микроб и имм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/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т и физ чел/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ИТ в  проф деят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латин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 безопасн окр ср в мед о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микроб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 /инос яз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анат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 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201</w:t>
            </w:r>
          </w:p>
        </w:tc>
      </w:tr>
      <w:tr>
        <w:trPr>
          <w:trHeight w:val="4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 безопасн окр ср в мед ор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 безопасн окр ср в мед о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 безопасн окр ср в мед о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т и физ. чел/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микроб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латин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микроб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16.09. по 21.09.2024 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,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береж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 мероприятие по проф заболеваний,  укреп здоровья и пропаганда 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 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7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28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 мед обсл терапевтичес проф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береж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 мед обсл терапевтичес проф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ая ср для пациентов  и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 мед обсл педиатрического проф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Т в проф деят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 мед обсл педиатрического проф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ин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/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 мед обсл терапевтичес проф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ая ср для пациентов  и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 за пац, по профилю </w:t>
            </w:r>
            <w:r>
              <w:rPr>
                <w:sz w:val="16"/>
                <w:szCs w:val="16"/>
                <w:lang w:val="en-US"/>
              </w:rPr>
              <w:t>“</w:t>
            </w:r>
            <w:r>
              <w:rPr>
                <w:sz w:val="16"/>
                <w:szCs w:val="16"/>
              </w:rPr>
              <w:t>Акушерское дело</w:t>
            </w:r>
            <w:r>
              <w:rPr>
                <w:sz w:val="16"/>
                <w:szCs w:val="16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 мед обсл педиатрического проф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 проф деят/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/407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 мед обсл терапевтичес проф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Т в проф дея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/108а</w:t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 за пац, по профилю </w:t>
            </w:r>
            <w:r>
              <w:rPr>
                <w:sz w:val="16"/>
                <w:szCs w:val="16"/>
                <w:lang w:val="en-US"/>
              </w:rPr>
              <w:t>“</w:t>
            </w:r>
            <w:r>
              <w:rPr>
                <w:sz w:val="16"/>
                <w:szCs w:val="16"/>
              </w:rPr>
              <w:t>Акушерское дело</w:t>
            </w:r>
            <w:r>
              <w:rPr>
                <w:sz w:val="16"/>
                <w:szCs w:val="16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 мед обсл терапевтичес проф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 сестрин технол уход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анат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 мед обсл терапевтичес проф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 мед обсл педиатрического проф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латин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/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16.09. по 21.09.2024 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 /ИТ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08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терап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терап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Т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терап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 в проф деят/ 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0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терап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Т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 сестрин технол у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Т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едиатр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 сестрин технол у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терап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 16.09. по 21.09.2024 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ф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 забол и санг гигиенич  образ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307</w:t>
            </w:r>
          </w:p>
        </w:tc>
      </w:tr>
      <w:tr>
        <w:trPr>
          <w:trHeight w:val="28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у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акушер-гинекол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 акуше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 в терап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у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 акуше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акушер-гинекол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акушер-гинекол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4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за здоровым новорожд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/307</w:t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акушер-гинекол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 акуше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 акушерство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 акуше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 забол и санг гигиенич  образ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-соц реабилитация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 xml:space="preserve">массаж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-соц реабилитация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ЛФ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акушер-гинекол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/ИТ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5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 забол и санг гигиенич  образ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акушер-гинекол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акушер-гинекол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/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 забол и санг гигиенич  образ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директор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16.09. по 21.09.2024 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409"/>
        <w:gridCol w:w="567"/>
        <w:gridCol w:w="2410"/>
        <w:gridCol w:w="567"/>
        <w:gridCol w:w="2410"/>
        <w:gridCol w:w="567"/>
      </w:tblGrid>
      <w:tr>
        <w:trPr>
          <w:trHeight w:val="8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101</w:t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.дело в сист.пер.мед-сан пом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ет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29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ет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</w:tr>
      <w:tr>
        <w:trPr>
          <w:trHeight w:val="3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гериатр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.дело в сист.пер.мед-сан пом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ет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п. при инфекционных  за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п. при инфекционных  за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.дело в сист.пер.мед-сан пом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2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7а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.дело в сист.пер.мед-сан пом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.дело в сист.пер.мед-сан пом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гер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гер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16.09. по 21.09.2024 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отоларинг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иа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иа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офтальм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ионные заболевания и беремен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.дело в сист.пер.мед-сан пом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гер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ионные заболевания и беремен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иа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иа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ев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невролог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нев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.дело в сист.пер.мед-сан пом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О л д д в нев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1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а 6.</w:t>
            </w:r>
          </w:p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Авиастроителей 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гер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1/307а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иа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иа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гер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ет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.дело в сист.пер.мед-сан пом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отоларинг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ионные заболевания и беремен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</w:tr>
      <w:tr>
        <w:trPr>
          <w:trHeight w:val="29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иа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38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ионные заболевания и беремен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.дело в сист.пер.мед-сан пом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ет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иа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2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о фтиз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УТВЕРЖДАЮ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16.09. по 21.09.2024 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,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7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обес в проф деят/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отоларинг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офтальм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в м п новорожден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др патол диф диагнс фармакотерапи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в м п новорожден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5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нев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нев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а 6.</w:t>
            </w:r>
          </w:p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Авиастроителей 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3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аллиатив сестрин помощ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психология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5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/информ обесп в проф дея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др патол диф диагнс фармакотерапи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 в м п де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пециализированной  в м 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неотложной помощи при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диагнос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невролог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нев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аллиатив сестрин помощ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а 6.</w:t>
            </w:r>
          </w:p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Авиастроителей 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в м п новорожденны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отоларинголог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офтальм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офтальм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пециализированной  в м 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43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неотложной помощи при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в м п новорожден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 сестрин деле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ельност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 сестрин 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28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4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индр патол диф диагнс фармакотерап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.проф деятел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диагнос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директор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16.09. по 21.09.2024 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пециализирован  в м 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 в м п де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управл , менедж и маркет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4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 в м п де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дерная медицина. Функц ди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аллиатив сестрин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 методы иссл и патология репродуктивной 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в м п новорожден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менность и роды высокого р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 сестрин 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(стадион Старт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(стадион Старт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менность и роды высокого р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(стадион Стар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(стадион Старт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 методы иссл и патология репродуктивной 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технол  помощи новорожден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реабилитологии ЛФ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сихология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202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дерная медицина. Функц ди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 методы иссл при берем и в р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4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 в м п де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аллиатив сестрин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в м п новорожденны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управл , менедж и маркет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 в м п де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менность и роды высокого р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 сестрин 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в м п новорожден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управл , менедж и маркет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 в м п де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дерная медицина. Функц ди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40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технол  помощи новорожден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директор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16.09. по 21.09.2024 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; 1,2 курс очно-заочно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мк</w:t>
            </w:r>
            <w:r>
              <w:rPr>
                <w:b/>
              </w:rPr>
              <w:t>(очно-заочн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мк</w:t>
            </w:r>
            <w:r>
              <w:rPr>
                <w:b/>
              </w:rPr>
              <w:t>(очно-заочно)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.дело в сист.пер.мед-сан пом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</w:p>
    <w:sectPr>
      <w:type w:val="nextPage"/>
      <w:pgSz w:w="11906" w:h="16820"/>
      <w:pgMar w:left="567" w:right="134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5:00Z</dcterms:created>
  <dc:creator>Ирина</dc:creator>
  <dc:description/>
  <cp:keywords/>
  <dc:language>en-US</dc:language>
  <cp:lastModifiedBy>user64</cp:lastModifiedBy>
  <cp:lastPrinted>2020-09-02T07:53:00Z</cp:lastPrinted>
  <dcterms:modified xsi:type="dcterms:W3CDTF">2024-09-13T05:43:00Z</dcterms:modified>
  <cp:revision>932</cp:revision>
  <dc:subject/>
  <dc:title>УТВЕРЖДАЮ</dc:title>
</cp:coreProperties>
</file>