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13.01. по 18.01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01. по 18.01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. … терапевтич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. … терапевтич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. … терапевтич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. … терапевтич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нос яз/инос я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. … терапевтич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нансовой грам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. … терапевтич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нос яз/инос я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. … терапевтич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01. по 18.01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2а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нансовой грам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8а/101</w:t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01. по 18.01.2025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. чел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01. по 18.01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е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н фармак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терапевтич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 л д д при инфекцион заболе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акушерстве и гинек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/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 мед обслед …хирургического профил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ровед мед обслед …неврологическ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/масса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и осуществление  мед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 за пац, по профилю </w:t>
            </w: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</w:rPr>
              <w:t>Акушерское дело</w:t>
            </w: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н фармак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 мед обслед… оториноларингологического по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01</w:t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нципы физи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терапевтич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4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прав на сохранение реподуктив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 мед обслед… офтальмологическ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 мед обслед… дерматовенерологическ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 современ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 л д д при инфекцион заболе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нципы физи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 мед обслед …хирургическ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и осуществление  мед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 л д д при инфекцион заболе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прав на сохранение реподуктив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2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01. по 18.01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н фармак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н фармак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н фармаколог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е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акушерстве и гинек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акушерстве и гинек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е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</w:t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акушерстве и гинек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н фармак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н фармак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н фармак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е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/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/масса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01. по 18.01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ые сост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28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 пациен детс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вопросы реаним 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отложн состоя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/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рав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 пациен детс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 пациен детс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вопросы реаним 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отложн состоя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е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43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ые сост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 пациен детс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нк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н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н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 9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 пациен детс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Обл клин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  <w:shd w:fill="FFFFFF" w:val="clear"/>
              </w:rPr>
              <w:t>онкол диспансер ул.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 пациен детс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н 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 акушерство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 пациен детс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 пациен детс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гер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 акушерство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 пациен детс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/масса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 пациен детс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01. по 18.01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техн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 катаст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фтиз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нев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2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оториноларинг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фтиз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техн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оториноларинг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техн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 катаст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офтальм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офтальм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а</w:t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фтиз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 катаст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01. по 18.01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 катаст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больным новорожд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оториноларинг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 репрод здор и планирование семь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техн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ые состояния в акушерств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оториноларинг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 катаст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дерматовене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 репрод здор и планирование семь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оториноларинг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 катаст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 репрод здор и планирование семь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оториноларинг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при инфекционных заболева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дерматовене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нев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больным новорожд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4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нев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при инфекционных заболева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е вмешательства в акушер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01. по 18.01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ац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ерв мед проф помощи при СС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при инфекционных заболева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при инфекционных заболева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мед помощи пострадавшим в ДТ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при инфекционных заболева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ерв мед проф помощи при СС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ац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при инфекционных заболева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мед помощи пострадавщим в ДТ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при инфекционных заболева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мед помощи пострадавщим в Д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ац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мед помощи пострадавщим в Д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4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при инфекционных заболева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при инфекционных заболева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ерв мед проф помощи при СС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ац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фтиз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ерв мед проф помощи при СС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01. по 18.01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мед помощи пострадавшим в Д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оврачебной 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46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мед помощи пострадавшим в Д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стадион Ст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стадион Стар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стадион Стар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стадион Ст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ерв мед проф помощи при СС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диет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6</w:t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ерв мед проф помощи при СС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 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/307а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оврачебной 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мед помощи пострадавшим в Д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мед помощи пострадавшим в Д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ерв мед проф помощи при СС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ерв мед проф помощи при СС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вопросы реаниматологии при неотложных состоя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мед помощи пострадавшим в Д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3.01. по 18.01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ая женщина, герон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уход за пациентам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при инф заболе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 первич мед-са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5-01-10T05:16:00Z</dcterms:modified>
  <cp:revision>918</cp:revision>
  <dc:subject/>
  <dc:title>УТВЕРЖДАЮ</dc:title>
</cp:coreProperties>
</file>