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11.11. по 16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 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/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/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1.11. по 16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1.11. по 16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,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 яз/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о микроб и иммун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405</w:t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о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/ 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латин я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 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1.11. по 16.11.2024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о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/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о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101</w:t>
            </w:r>
          </w:p>
        </w:tc>
      </w:tr>
      <w:tr>
        <w:trPr>
          <w:trHeight w:val="30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ин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3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огии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3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 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</w:t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 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 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ык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202</w:t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 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о лат язы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201</w:t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ык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ин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о лат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ин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1.11. по 16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,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бережлив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ык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1.11. по 16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 ИТ в проф дея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 ИТ в проф дея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/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1.11. по 16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 акуш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иология 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х/пат анат и пат физ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/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 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 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психопроф подготовка беременных к р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акушер-гинекол помощ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акушер-гинекол помощ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психопроф подготовка беременных к р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204</w:t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 акуш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 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 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 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психопроф подготовка беременных к р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/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1.11. по 16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409"/>
        <w:gridCol w:w="567"/>
        <w:gridCol w:w="2410"/>
        <w:gridCol w:w="567"/>
        <w:gridCol w:w="2410"/>
        <w:gridCol w:w="567"/>
      </w:tblGrid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/307а</w:t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4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1.11. по 16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101</w:t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а/307</w:t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физ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1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6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1.11. по 16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,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 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 яз/психология об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4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ие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 об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ие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обесп в проф деят  /информ обесп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1.11. по 16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 сестринском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 орг мед помощи сельск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3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/202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 орг мед помощи сельск населению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неотложн помощи пр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неотложн помощи пр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стадион Старт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стадион Старт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 общен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108</w:t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/307а</w:t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30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л , менедж и маркет в здравоохранен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202</w:t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 сестринском де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л , менедж и маркет в здравоохранен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307а</w:t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1.11. по 16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; 1,2 курс очно-заочно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мк</w:t>
            </w:r>
            <w:r>
              <w:rPr>
                <w:b/>
              </w:rPr>
              <w:t>(очно-заочн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мк</w:t>
            </w:r>
            <w:r>
              <w:rPr>
                <w:b/>
              </w:rPr>
              <w:t>(очно-заочно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проф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</w:tr>
      <w:tr>
        <w:trPr>
          <w:trHeight w:val="4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лат яз с  мед терминолог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49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</w:p>
    <w:sectPr>
      <w:type w:val="nextPage"/>
      <w:pgSz w:w="11906" w:h="16820"/>
      <w:pgMar w:left="567" w:right="134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5:00Z</dcterms:created>
  <dc:creator>Ирина</dc:creator>
  <dc:description/>
  <cp:keywords/>
  <dc:language>en-US</dc:language>
  <cp:lastModifiedBy>user64</cp:lastModifiedBy>
  <cp:lastPrinted>2020-09-02T07:53:00Z</cp:lastPrinted>
  <dcterms:modified xsi:type="dcterms:W3CDTF">2024-11-08T09:52:00Z</dcterms:modified>
  <cp:revision>1391</cp:revision>
  <dc:subject/>
  <dc:title>УТВЕРЖДАЮ</dc:title>
</cp:coreProperties>
</file>