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09.12. по 14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9.12. по 14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 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9.12. по 14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з чел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1</w:t>
            </w:r>
          </w:p>
        </w:tc>
      </w:tr>
      <w:tr>
        <w:trPr>
          <w:trHeight w:val="3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 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огии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9.12. по 14.12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огии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405</w:t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2а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 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304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 /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 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9.12. по 14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9.12. по 14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9.12. по 14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9.12. по 14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9.12. по 14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9.12. по 14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9.12. по 14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9.12. по 14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4-12-05T13:23:00Z</dcterms:modified>
  <cp:revision>1577</cp:revision>
  <dc:subject/>
  <dc:title>УТВЕРЖДАЮ</dc:title>
</cp:coreProperties>
</file>