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07.10. по 12.10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07.10. по 12.10.2024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о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7.10. по 12.10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 в  проф деят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 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 /о микроб и иммуно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 / 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101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о микроб и имму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инос я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а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7.10. по 12.10.2024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 /о  микроб и имму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 /о  микроб и имму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/ 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 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8а</w:t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 в  проф деят/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 ср в мед о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а/101</w:t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анат и физ че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 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а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Т в  проф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07.10. по 12.10.2024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43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сестрин технол у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 терапевтичес проф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ат анат и пат 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/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кт з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а/1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роприятие по проф заболеваний,  укреп здоровья и пропаганда 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</w:tr>
      <w:tr>
        <w:trPr>
          <w:trHeight w:val="2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 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46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/ 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108аа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 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 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в педиатр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в педиат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07.10. по 12.10.2024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/ 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а/3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3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 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сестрин технол у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/3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сестрин технол у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 / пат анат и пат 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сестрин технол у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07.10. по 12.10.2024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у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у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 забол и санг гигиенич  образ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 помощ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 забол и санг гигиенич  образ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2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психопрофилактическая  подг берем к р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здоровым новорожде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у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о-социальная реабилитация: Л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07.10. по 12.10.2024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  <w:r>
              <w:rPr>
                <w:sz w:val="14"/>
                <w:szCs w:val="14"/>
                <w:lang w:val="en-US"/>
              </w:rPr>
              <w:t>7f</w:t>
            </w:r>
            <w:r>
              <w:rPr>
                <w:sz w:val="14"/>
                <w:szCs w:val="14"/>
              </w:rPr>
              <w:t>/1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7а</w:t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а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27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07.10. по 12.10.2024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дерматовене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дерматовене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1</w:t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4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фтальм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берем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07.10. по 12.10.2024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,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 об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а</w:t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ной  в м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дерматовене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дерматовене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2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обесп в проф деят  /информ обесп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 патол диф диагнс фармакотерап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ожной помощи пр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 патол диф диагнс фармакотерап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.проф деятел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новорожден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07.10. по 12.10.2024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еотлож помощи пр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стадион Старт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стадион Ст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 , менедж и маркет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 вопросы реаниматалогии при неотложн состоя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 орг мед помощи сельск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4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дерная медицина. Функц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при берем и в 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45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и патология репродуктивной 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4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и патология репродуктивной 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3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новорожден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 , менедж и маркет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07.10. по 12.10.2024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,2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проф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лат яз с  мед терминолог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1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4-10-04T11:35:00Z</dcterms:modified>
  <cp:revision>1128</cp:revision>
  <dc:subject/>
  <dc:title>УТВЕРЖДАЮ</dc:title>
</cp:coreProperties>
</file>