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 xml:space="preserve"> –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 xml:space="preserve"> –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2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101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/108а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лин ф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8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/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 по 10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8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0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4-29T09:00:00Z</dcterms:modified>
  <cp:revision>1699</cp:revision>
  <dc:subject/>
  <dc:title>УТВЕРЖДАЮ</dc:title>
</cp:coreProperties>
</file>