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01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физкультур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о микроб и имму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икроб и имму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а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проф деят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проф деят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ных к рода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101</w:t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а/4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а</w:t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акт зал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 м п дет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1. по 09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 яз с  мед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0-31T08:24:00Z</dcterms:modified>
  <cp:revision>1368</cp:revision>
  <dc:subject/>
  <dc:title>УТВЕРЖДАЮ</dc:title>
</cp:coreProperties>
</file>