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ИО директора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И.С.Мальский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17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02.10. по 07.10.2017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7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7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и </w:t>
            </w:r>
            <w:r>
              <w:rPr>
                <w:b/>
                <w:sz w:val="16"/>
                <w:szCs w:val="16"/>
              </w:rPr>
              <w:t>литератур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/иностр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sz w:val="16"/>
                <w:szCs w:val="16"/>
              </w:rPr>
              <w:t xml:space="preserve"> и литература</w:t>
            </w: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sz w:val="16"/>
                <w:szCs w:val="16"/>
              </w:rPr>
              <w:t xml:space="preserve"> и литература</w:t>
            </w: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, начала мат.анализ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1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, начала мат.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1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и </w:t>
            </w:r>
            <w:r>
              <w:rPr>
                <w:b/>
                <w:sz w:val="16"/>
                <w:szCs w:val="16"/>
              </w:rPr>
              <w:t>литература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, начала мат.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1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, начала мат.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и </w:t>
            </w:r>
            <w:r>
              <w:rPr>
                <w:b/>
                <w:sz w:val="16"/>
                <w:szCs w:val="16"/>
              </w:rPr>
              <w:t>литература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, начала мат.анализ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1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, начала мат.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и </w:t>
            </w:r>
            <w:r>
              <w:rPr>
                <w:b/>
                <w:sz w:val="16"/>
                <w:szCs w:val="16"/>
              </w:rPr>
              <w:t>литература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 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/13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4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5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0 </w:t>
            </w:r>
            <w:r>
              <w:rPr>
                <w:sz w:val="16"/>
                <w:szCs w:val="16"/>
              </w:rPr>
              <w:t>/15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55 </w:t>
            </w:r>
            <w:r>
              <w:rPr>
                <w:sz w:val="16"/>
                <w:szCs w:val="16"/>
              </w:rPr>
              <w:t xml:space="preserve"> /17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Л.А. Кириченко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hanging="0"/>
        <w:rPr/>
      </w:pPr>
      <w:r>
        <w:rPr>
          <w:color w:val="000000"/>
        </w:rPr>
        <w:t>ИО директора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И.С.Мальский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17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02.10. по 07.10.2017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7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75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 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, начала мат.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, начала мат.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и </w:t>
            </w:r>
            <w:r>
              <w:rPr>
                <w:b/>
                <w:sz w:val="16"/>
                <w:szCs w:val="16"/>
              </w:rPr>
              <w:t>литература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/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, начала мат.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, начала мат.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sz w:val="16"/>
                <w:szCs w:val="16"/>
              </w:rPr>
              <w:t xml:space="preserve"> и литератур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и </w:t>
            </w:r>
            <w:r>
              <w:rPr>
                <w:b/>
                <w:sz w:val="16"/>
                <w:szCs w:val="16"/>
              </w:rPr>
              <w:t>литература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sz w:val="16"/>
                <w:szCs w:val="16"/>
              </w:rPr>
              <w:t>литература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, начала мат.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, начала мат.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107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102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  <w:r>
              <w:rPr>
                <w:sz w:val="16"/>
                <w:szCs w:val="16"/>
              </w:rPr>
              <w:t>и литератур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02                              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  <w:r>
              <w:rPr>
                <w:sz w:val="16"/>
                <w:szCs w:val="16"/>
              </w:rPr>
              <w:t>и литератур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 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/13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4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5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0 </w:t>
            </w:r>
            <w:r>
              <w:rPr>
                <w:sz w:val="16"/>
                <w:szCs w:val="16"/>
              </w:rPr>
              <w:t>/15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55 </w:t>
            </w:r>
            <w:r>
              <w:rPr>
                <w:sz w:val="16"/>
                <w:szCs w:val="16"/>
              </w:rPr>
              <w:t xml:space="preserve"> /17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Л.А. Кириченко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ИО директора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И.С.Мальский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17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02.10. по 07.10.2017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 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 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 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, начала мат.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03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латинского язы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.(пр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латин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, начала мат.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транный 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 и иммун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с осн. мед. ген./анатомия и физ.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1</w:t>
            </w:r>
          </w:p>
        </w:tc>
      </w:tr>
      <w:tr>
        <w:trPr>
          <w:trHeight w:val="4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sz w:val="16"/>
                <w:szCs w:val="16"/>
              </w:rPr>
              <w:t>литература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, начала мат.анализ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анатомия и физ.че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  <w:r>
              <w:rPr>
                <w:sz w:val="16"/>
                <w:szCs w:val="16"/>
              </w:rPr>
              <w:t>и литератур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физ.чел.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генетика чел.с осн. мед. г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3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 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/13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4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5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0 </w:t>
            </w:r>
            <w:r>
              <w:rPr>
                <w:sz w:val="16"/>
                <w:szCs w:val="16"/>
              </w:rPr>
              <w:t>/15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55 </w:t>
            </w:r>
            <w:r>
              <w:rPr>
                <w:sz w:val="16"/>
                <w:szCs w:val="16"/>
              </w:rPr>
              <w:t xml:space="preserve"> /17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Л.А. Кириченко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ИО директора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И.С.Мальский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17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02.10. по 07.10.2017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 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латин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Анатомия и физ. 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с осн. мед. г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латин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армак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Анатомия и физ. 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с осн. мед. г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латин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04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с осн. мед. ге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/фармак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Анатомия и физ. 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латин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.(п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латинского язы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Анатомия и физ. 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 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/13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4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5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0 </w:t>
            </w:r>
            <w:r>
              <w:rPr>
                <w:sz w:val="16"/>
                <w:szCs w:val="16"/>
              </w:rPr>
              <w:t>/15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55 </w:t>
            </w:r>
            <w:r>
              <w:rPr>
                <w:sz w:val="16"/>
                <w:szCs w:val="16"/>
              </w:rPr>
              <w:t xml:space="preserve"> /17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Л.А. Кириченко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ИО директора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И.С.Мальский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17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02.10. по 07.10.2017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Анатомия и физ. 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латинского язык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с осн. мед. г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40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анатомия ифиз.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/ фармаколог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латинского язык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 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натомия и физ. чел.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4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</w:rPr>
              <w:t>Основы латин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Анатомия и физ. чел.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Анатомия и физ. 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 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/13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4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5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0 </w:t>
            </w:r>
            <w:r>
              <w:rPr>
                <w:sz w:val="16"/>
                <w:szCs w:val="16"/>
              </w:rPr>
              <w:t>/15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55 </w:t>
            </w:r>
            <w:r>
              <w:rPr>
                <w:sz w:val="16"/>
                <w:szCs w:val="16"/>
              </w:rPr>
              <w:t xml:space="preserve"> /17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Л.А. Кириченко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ИО директора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И.С.Мальский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17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02.10. по 07.010.2017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. планир., прим.  пров.осл.пац.в клин.внут.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.анатомия и пат.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. планир., прим.  пров.осл.пац.в клин.внут.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– 8 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b/>
                <w:sz w:val="16"/>
                <w:szCs w:val="16"/>
              </w:rPr>
              <w:t xml:space="preserve">/ 8 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b/>
                <w:sz w:val="16"/>
                <w:szCs w:val="16"/>
              </w:rPr>
              <w:t xml:space="preserve"> – 9 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. планир., прим.  пров.осл.пац.в клин.внут.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 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/13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4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.диагностики компл. сост. ре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5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0 </w:t>
            </w:r>
            <w:r>
              <w:rPr>
                <w:sz w:val="16"/>
                <w:szCs w:val="16"/>
              </w:rPr>
              <w:t>/15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55 </w:t>
            </w:r>
            <w:r>
              <w:rPr>
                <w:sz w:val="16"/>
                <w:szCs w:val="16"/>
              </w:rPr>
              <w:t xml:space="preserve"> /17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Л.А. Кириченко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ИО директора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И.С.Мальский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17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02.10. по 07.10.2017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.анатомия, пат. ф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 уход за зд.новоро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 уход за зд.новоро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псих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 уход за зд.новоро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.анатомия, пат. ф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 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/13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4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5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0 </w:t>
            </w:r>
            <w:r>
              <w:rPr>
                <w:sz w:val="16"/>
                <w:szCs w:val="16"/>
              </w:rPr>
              <w:t>/15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55 </w:t>
            </w:r>
            <w:r>
              <w:rPr>
                <w:sz w:val="16"/>
                <w:szCs w:val="16"/>
              </w:rPr>
              <w:t xml:space="preserve"> /17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Л.А. Кириченко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ИО директора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И.С. Мальский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17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  <w:lang w:val="ru-RU"/>
        </w:rPr>
        <w:t xml:space="preserve">изменение в </w:t>
      </w:r>
      <w:r>
        <w:rPr>
          <w:caps/>
          <w:szCs w:val="24"/>
        </w:rPr>
        <w:t>РАСПИСАНИи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ГБПОУ УМ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02.10. по 07.10.2017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.акуш.гинек.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.акуш.гинек.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забол.и сан.гиен.обр.на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  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социаль. реаб.: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социаль. реаб.: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забол.и сан.гиен.обр.на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гериатр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социаль. реаб.: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4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.акуш.гинек.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забол.и сан.гиен.обр.на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забол.и сан.гиен.обр.на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.акуш.гинек.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забол.и сан.гиен.обр.насел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гериатр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.акуш.гинек.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.акуш.гинек.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 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/13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4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социаль. реаб.: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5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0 </w:t>
            </w:r>
            <w:r>
              <w:rPr>
                <w:sz w:val="16"/>
                <w:szCs w:val="16"/>
              </w:rPr>
              <w:t>/15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55 </w:t>
            </w:r>
            <w:r>
              <w:rPr>
                <w:sz w:val="16"/>
                <w:szCs w:val="16"/>
              </w:rPr>
              <w:t xml:space="preserve"> /17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Л.А. Кириченко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ИО директора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И.С.Мальский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17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02.10. по 07.10.2017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а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.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. неотл.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</w:rPr>
              <w:t>О.л.д.д.в офтальм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проф. дея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.№6</w:t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/информац. обе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.обесп.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ая па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проф. дея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в невр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/информац. обес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.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ая па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</w:rPr>
              <w:t>О.л.д.д.в офтальм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. обесп.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ая па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 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/13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4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5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0 </w:t>
            </w:r>
            <w:r>
              <w:rPr>
                <w:sz w:val="16"/>
                <w:szCs w:val="16"/>
              </w:rPr>
              <w:t>/15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55 </w:t>
            </w:r>
            <w:r>
              <w:rPr>
                <w:sz w:val="16"/>
                <w:szCs w:val="16"/>
              </w:rPr>
              <w:t xml:space="preserve"> /17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Л.А. Кир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ИО директора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И.С.Мальский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17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02.10. по 07.10.2017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.выскотехнол.мед.помощи 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., менедж. и маркет.в здравоохран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. неотл.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 общ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.проф.-личност.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социаль. реаб.: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.сестр.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., менедж. и маркет.в здравоохран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социаль. реаб.:ЛФ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.спец.высокотехнологиче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социаль. реаб.: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социаль. реаб.: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социаль. реаб.:ЛФ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.спец.высокотехнологиче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социаль. реаб.: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.проф.-личност.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.спец.высокотехнологиче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.сестр.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., менедж. и маркет.в здравоохран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. паллиативной сестр.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 сестр. деле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./исслед. сестр.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.проф.-личност.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социаль. реаб.: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.сестр.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.спец.высокотехнологиче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социаль. реаб.:Л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 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/13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4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социаль. реаб.: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5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0 </w:t>
            </w:r>
            <w:r>
              <w:rPr>
                <w:sz w:val="16"/>
                <w:szCs w:val="16"/>
              </w:rPr>
              <w:t>/15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., менедж. и маркет.в здравоохран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55 </w:t>
            </w:r>
            <w:r>
              <w:rPr>
                <w:sz w:val="16"/>
                <w:szCs w:val="16"/>
              </w:rPr>
              <w:t xml:space="preserve"> /17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Л.А. Кириченко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 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17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02.10. по 07.10.2017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2 курс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780"/>
        <w:gridCol w:w="535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 м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с основами мед.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 в хирург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3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 и 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 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/13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4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5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0 </w:t>
            </w:r>
            <w:r>
              <w:rPr>
                <w:sz w:val="16"/>
                <w:szCs w:val="16"/>
              </w:rPr>
              <w:t>/15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тринский уход в педиатр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55 </w:t>
            </w:r>
            <w:r>
              <w:rPr>
                <w:sz w:val="16"/>
                <w:szCs w:val="16"/>
              </w:rPr>
              <w:t xml:space="preserve"> /17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Л.А. Кир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5:00Z</dcterms:created>
  <dc:creator>Ирина</dc:creator>
  <dc:description/>
  <cp:keywords/>
  <dc:language>en-US</dc:language>
  <cp:lastModifiedBy>УМК</cp:lastModifiedBy>
  <cp:lastPrinted>2017-09-20T23:14:00Z</cp:lastPrinted>
  <dcterms:modified xsi:type="dcterms:W3CDTF">2017-09-20T19:15:00Z</dcterms:modified>
  <cp:revision>269</cp:revision>
  <dc:subject/>
  <dc:title>УТВЕРЖДАЮ</dc:title>
</cp:coreProperties>
</file>