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сты «Рентгенлабораторное дело» высшая категор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1.</w:t>
        <w:tab/>
        <w:t xml:space="preserve">Каким приказом ведомст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регламентируется деятельность службы лучевой диагностик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   </w:t>
      </w:r>
      <w:r>
        <w:rPr>
          <w:rFonts w:cs="Arial" w:ascii="Arial" w:hAnsi="Arial"/>
          <w:sz w:val="18"/>
          <w:lang w:val="ru-RU"/>
        </w:rPr>
        <w:t>а)</w:t>
        <w:tab/>
        <w:t xml:space="preserve">приказом Минздрава СССР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ru-RU"/>
        </w:rPr>
        <w:t xml:space="preserve">448 от 1949 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иказом Минздрава СССР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ru-RU"/>
        </w:rPr>
        <w:t xml:space="preserve">1104 от 1987 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приказом Минздрава РФ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ru-RU"/>
        </w:rPr>
        <w:t xml:space="preserve">132 от 1991 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приказом Министерства здравоохра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и медицинской промышленности РФ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ru-RU"/>
        </w:rPr>
        <w:t xml:space="preserve">67 от 1994 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2.</w:t>
        <w:tab/>
        <w:t xml:space="preserve">Нагрузка на стационарный рентгенодиагностический аппара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общего назначения состав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3000 исследований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5000 исследований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7000-8000 исследований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свыше 10 000 исследований в 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3.</w:t>
        <w:tab/>
        <w:t xml:space="preserve">На какие категории разбито населени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роходящее рентгенологические обследован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с точки зрения дозовой нагрузк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о жизненным показаниям, плановые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по жизненным показаниям, плановые обследования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профилактические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лановые обследования, профилактические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по жизненным показаниям, профилактические об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 xml:space="preserve">4. Профилактическое флюорографическое обследова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обязательных контингентов проводи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  </w:t>
      </w:r>
      <w:r>
        <w:rPr>
          <w:rFonts w:cs="Arial" w:ascii="Arial" w:hAnsi="Arial"/>
          <w:sz w:val="18"/>
          <w:lang w:val="ru-RU"/>
        </w:rPr>
        <w:t>а)</w:t>
        <w:tab/>
        <w:t xml:space="preserve">"сплошное" - один раз в 2 г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дифференцированное - один раз в 2 г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дифференцированное при благоприят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эпидемиологической обстановке по туберкулезу - один раз в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5.</w:t>
        <w:tab/>
        <w:t xml:space="preserve">Каковы сроки хранения рентгенограмм при отсутствии патологи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ри патологических изменениях, а также рентгенограмм больных де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(соответственно)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2 года, 5 лет, 10 л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1 год, 3 года, 5 л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3 года, 6 лет, 8 л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5 лет, 10 лет, 15 л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6.</w:t>
        <w:tab/>
        <w:t xml:space="preserve">Какие органы и ткани пациен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нуждаются в первоочередной защите от ионизирующего излучения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щитовидная желе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молочная желе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костный мозг, гона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кож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7.</w:t>
        <w:tab/>
        <w:t xml:space="preserve">Где следует располагать индивидуальный дозиметр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над фартуком на уровне груд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од фартуком на уровне груд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над фартуком на уровне та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под фартуком на уровне та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8.</w:t>
        <w:tab/>
        <w:t xml:space="preserve">Массовые профилактические флюорографически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рентгеноскопические исследования производ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детя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зрослому контингенту с профилактической цел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беременным женщин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контингентам рис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9.</w:t>
        <w:tab/>
        <w:t xml:space="preserve">Развитие рентгенологии связано с именем В.Рентгена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который открыл излучение, названное впоследствии его имен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 1890 год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в 1895 год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 1900 год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в 1905 год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0.</w:t>
        <w:tab/>
        <w:t xml:space="preserve">Ослабление пучка излучения при прохождении через различные предме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завис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т поглощения веществом объе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от конвергенции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от интерференции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>от рассея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д)</w:t>
        <w:tab/>
        <w:t xml:space="preserve">правильно а) и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1.</w:t>
        <w:tab/>
        <w:t xml:space="preserve">Многопроекционное исследование может быть произведе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и ортопози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и трохопози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и латеропози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се ответы правиль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2.</w:t>
        <w:tab/>
        <w:t xml:space="preserve">Геометрическая нерезкость рентгенограм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зависит от всего перечисленного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азмеров фокусного пят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асстояния фокус - плен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расстояния объект - плен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движения объекта во время съем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3.</w:t>
        <w:tab/>
        <w:t xml:space="preserve">Ортоскопия и ортография производ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и вертикальном положении пациента и вертик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и горизонтальном положении пациента и вертик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и горизонтальном положении пациента и горизонт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при вертикальном положении пациента и горизонт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4.</w:t>
        <w:tab/>
        <w:t xml:space="preserve">Латероскопия производи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и положении пациента на боку и вертик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и положении пациента на животе и вертик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при горизонтальном положении пациента и горизонт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при положении пациента на спине и вертикальном ходе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5.</w:t>
        <w:tab/>
        <w:t xml:space="preserve">При латерографии можно получить снимки тольк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 прямых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 боковых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в косых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 любых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6.</w:t>
        <w:tab/>
        <w:t xml:space="preserve">Прямое увеличение изображения достига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увеличением расстояния фокус - объек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увеличением расстояния фокус - плен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увеличением размеров фокусного пят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увеличением расстояния объект - плен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 xml:space="preserve">17. Сферический объект может изображаться овальной тенью вследств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наличия рассеянного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геометрической нерез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динамической нерезк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острого угла между пучком рентгеновских луч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ab/>
      </w:r>
      <w:r>
        <w:rPr>
          <w:rFonts w:cs="Arial" w:ascii="Arial" w:hAnsi="Arial"/>
          <w:sz w:val="18"/>
        </w:rPr>
        <w:t xml:space="preserve">и приемником изображ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8.</w:t>
        <w:tab/>
        <w:t xml:space="preserve">К методам лучевой диагностики не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терм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радиосцинти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электрокарди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д)</w:t>
        <w:tab/>
        <w:t xml:space="preserve">сон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19.</w:t>
        <w:tab/>
        <w:t xml:space="preserve">Ослабление рентгеновского излучения веществом связа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с фотоэлектрическим эффект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с комптоновским рассея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оба ответа правиль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правильного ответа н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0.</w:t>
        <w:tab/>
        <w:t xml:space="preserve">Единица измерения мощности дозы рентгеновского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а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Рентген/м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Гр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1.</w:t>
        <w:tab/>
        <w:t xml:space="preserve">Не являются электромагнитн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инфракрасные луч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звуковые вол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радиовол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рентгеновские луч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2.</w:t>
        <w:tab/>
        <w:t xml:space="preserve">В индивидуальных дозиметрах используется все перечисленное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фотоплен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конденсаторной каме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термолюминесцентного кристал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сцинтилляционного датч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3.</w:t>
        <w:tab/>
        <w:t xml:space="preserve">Показания индивидуального рентгеновского дозиметра завися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т мощности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от жесткости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от продолжительности об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все ответы правиль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4.</w:t>
        <w:tab/>
        <w:t xml:space="preserve">Действительный фокус рентгеновской трубки имеет форм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кру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треуголь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ямоугольни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квадра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5.</w:t>
        <w:tab/>
        <w:t xml:space="preserve">Источником электронов для получения рентгеновских лучей в труб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служ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ращающийся ан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нить нака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фокусирующая чашеч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вольфрамовая мишен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6.</w:t>
        <w:tab/>
        <w:t xml:space="preserve">Использование фильтров привод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к повышению интенсивности пучка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к снижению проникающей способности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к расширению рентгеновского луч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се ответы невер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7.</w:t>
        <w:tab/>
        <w:t xml:space="preserve">Отсеивающей решеткой называ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кассетодержатель вместе с неподвижным растр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мелкоструктурный растр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растр с приводом и кассетодержател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наложенные друг на друга перекрещивающиеся раст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8.</w:t>
        <w:tab/>
        <w:t xml:space="preserve">На резкость рентгеновских снимков не вли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толщина флюоресцентного слоя усиливающих экран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азмер кристаллов (зерен) люминофо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толщина подложки усиливающего экран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контакт экрана с рентгеновской пленк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29.</w:t>
        <w:tab/>
        <w:t xml:space="preserve">Рентгеновский экспонометр с ионизационной камер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работает наиболее точн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и очень коротких экспози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и "жесткой" технике съем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и безэкранной съем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при достаточно длинных экспози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0.</w:t>
        <w:tab/>
        <w:t xml:space="preserve">При управлении рентгеновским реле экспози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необходимо учитывать все перечисленное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асстояния фокус-плен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жесткости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типа рентгеновской плен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размера кассе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1.</w:t>
        <w:tab/>
        <w:t xml:space="preserve">На качество снимка влияют следующие параметры рентгеновской кассе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материал корпу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конструкция зам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упругий материал прижима экран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масса кассе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2.</w:t>
        <w:tab/>
        <w:t xml:space="preserve">Наибольшую лучевую нагрузку да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флюор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рентгеноскопия с люминесцентным экран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рентгеноскопия с УР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3.</w:t>
        <w:tab/>
        <w:t xml:space="preserve">Наибольшую степень "размазывания" при томографии обеспечива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ямолинейная траектор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эллипсоидная траектор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гипоциклоидная траектор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круговая траектор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aps/>
          <w:sz w:val="12"/>
          <w:lang w:val="ru-RU"/>
        </w:rPr>
      </w:pPr>
      <w:r>
        <w:rPr>
          <w:rFonts w:cs="Arial" w:ascii="Arial" w:hAnsi="Arial"/>
          <w:b/>
          <w:caps/>
          <w:sz w:val="1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4.</w:t>
        <w:tab/>
        <w:t xml:space="preserve">При панорамной томографии толщина выделяемого слоя зависи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т угла кач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от ширины щел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от радиуса вращения излучател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от размера фоку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5.</w:t>
        <w:tab/>
        <w:t xml:space="preserve">Раствор фиксажа подлежит регенер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дин раз в недел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через 48 ч непрерывного фиксир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и увеличении вдвое продолжительности фиксир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 конце рабочего дн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6.</w:t>
        <w:tab/>
        <w:t>Повышенную вуаль на рентгенограм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могут вызывать все перечисленное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слишком длительного проявл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некачественной плен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овышенной мощности ламп в неактиничных фонар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се ответы правиль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7.</w:t>
        <w:tab/>
        <w:t xml:space="preserve">Все следующие характеристики сним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связаны с условиями фотообработки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контраст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азреш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размера изображ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плотности почерн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8.</w:t>
        <w:tab/>
        <w:t xml:space="preserve">Проявление рентгенограмм "на глаз"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имеет все перечисленные недостатки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не полностью используемого проявител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заниженной контрастности сним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завышенной степени почернения сним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>нивелируется неточность установки режимов рентгенограф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39.</w:t>
        <w:tab/>
        <w:t xml:space="preserve">Для искусственного контрастирования в рентгенологии примен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сульфат бар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органические соединения й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газы (кислород, закись азота, углекислый газ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0.</w:t>
        <w:tab/>
        <w:t xml:space="preserve">Единица "рентген" определяет собой доз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а)</w:t>
        <w:tab/>
      </w:r>
      <w:r>
        <w:rPr>
          <w:rFonts w:cs="Arial" w:ascii="Arial" w:hAnsi="Arial"/>
          <w:sz w:val="18"/>
        </w:rPr>
        <w:t></w:t>
      </w:r>
      <w:r>
        <w:rPr>
          <w:rFonts w:cs="Arial" w:ascii="Arial" w:hAnsi="Arial"/>
          <w:sz w:val="18"/>
          <w:lang w:val="ru-RU"/>
        </w:rPr>
        <w:t xml:space="preserve">-эквивален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оглощенную доз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экспозиционную доз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активнос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эквивалентную доз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1.</w:t>
        <w:tab/>
        <w:t xml:space="preserve">Эквивалентная доза - эт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оглощенная доза излучения в единице массы облучаемой сре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средняя энергия, переданная излучением веществ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в некотором элементарном объе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олный заряд ионов одного знака, возникающих в воздух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произведение поглощенной доз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на средний коэффициент качества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максимальная энергия излучения, поглощенная в облучаемом объе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2.</w:t>
        <w:tab/>
        <w:t xml:space="preserve">Средняя величина внешнего облучения населения земного шар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от естественного радиоактивного фона на открытой местности состав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10 м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100 м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300 м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1000 м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5 м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3.</w:t>
        <w:tab/>
        <w:t xml:space="preserve">В рентгеновском кабинете имеются следующие факторы вред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электропораж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адиационный фактор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недостаточность естественного освещ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токсическое действие свинц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4.</w:t>
        <w:tab/>
        <w:t xml:space="preserve">Предельно допустимая годовая доз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для персонала рентгеновских кабинетов при облучении всего те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о НРБ-76/87 состав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5 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1.5 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0.5 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0.1 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50 бэр/год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5.</w:t>
        <w:tab/>
        <w:t xml:space="preserve">Предельно-допустимая мощность дозы излучения для лиц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остоянно находящихся в рентгенкабине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(при стандартных условиях измерения), состав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0.3 мР/ч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0.8 мР/ч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3.4 мР/ч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7.0 мР/ч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30 мР/час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6.</w:t>
        <w:tab/>
        <w:t xml:space="preserve">В основе пускового механизма биологического действ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ионизирующего излучения лежит все перечисленное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ионизации молекул белк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синтеза молекул биополимер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оздействия на ядро клет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ионизации молекул в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хромосомных аберрац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7.</w:t>
        <w:tab/>
        <w:t xml:space="preserve">В основе санитарного законодательства по вопросам радиационной защи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лежит следующий эффект действия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озможность возникновения острой лучев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озможность возникновения хронической лучев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озможность отдаленных последств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беспороговость стохастического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и пороговость нестохастического действия ионизирующего излуч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возникновение местных острых пораж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8.</w:t>
        <w:tab/>
        <w:t xml:space="preserve">Лучшее качество рентгенограммы обеспечивается при рабо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в кювете в полной темно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 кювете при красном све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 танке в полной темноте (по времени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 танке при зеленом свет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освещение не имеет значения для качества рентгенограм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49.</w:t>
        <w:tab/>
        <w:t xml:space="preserve">Ответственность за проведение рентгенологического исследования нес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лечащий врач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ациен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администрация учрежд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врач-рентгенолог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)</w:t>
        <w:tab/>
        <w:t xml:space="preserve">МЗ и МП РФ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0.</w:t>
        <w:tab/>
        <w:t xml:space="preserve">Наибольшую информацию о состоянии канала зрительного нер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дает рентгенограмма череп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 носо-подбород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 носо-лоб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 прямой задне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в косой проекции по Ре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1.</w:t>
        <w:tab/>
        <w:t xml:space="preserve">Наибольшую информацию о состоянии костей лицевого череп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дает рентгенограмм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 прямой передне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 прямой задне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в носо-подбород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2.</w:t>
        <w:tab/>
        <w:t xml:space="preserve">Для определения инородного тела глазниц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следует выполнить рентгенограмм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 прямой задне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в носо-лобной, задней и боковой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 носо-подбород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в косой проекции по Рез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3.</w:t>
        <w:tab/>
        <w:t xml:space="preserve">Наиболее точную информаци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ри вдавленном переломе костей свода черепа да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бзорная рентгенограмма в прямой и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томограммы в прямой и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ицельные контактные рентгенограм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прицельные касательные рентгенограм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4.</w:t>
        <w:tab/>
        <w:t xml:space="preserve">Для выявления перелома костей основания череп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рекомендуется произв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бзорную рентгенограмму 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обзорную рентгенограмму в аксиаль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обзорную рентгенограмму в прям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обзорную рентгенограмму в лобно-нос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5.</w:t>
        <w:tab/>
        <w:t xml:space="preserve">Наиболее информативной для исследования турецкого седла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ограмма черепа 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рентгенограмма черепа в затыл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рентгенограмма черепа в лобно-нос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рентгенограмма прицельная 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6.</w:t>
        <w:tab/>
        <w:t xml:space="preserve">Наибольшую информацию о состоя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практически всех придаточных пазух носа даю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обзорные рентгенограммы черепа в прямой и боковой проекция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ямая рентгенограмма черепа в лобно-нос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ередняя рентгенограмма черепа в носо-подбород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рентгенограмма черепа в передней подбородочн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7.</w:t>
        <w:tab/>
        <w:t xml:space="preserve">Наиболее информативны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дополнительными рентгенологическими методиками исследования пазу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являются все перечисленные, кром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контрастного исследов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томограф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зонограф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ангиограф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8.</w:t>
        <w:tab/>
        <w:t>Оптимальной методикой изучения для грушевидных синусов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томография 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ларинг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фронтальная томография в передне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контрастная фаринг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59.</w:t>
        <w:tab/>
        <w:t xml:space="preserve">Бронхография позволяет изучить состоя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легочной паренхи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лев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средост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бронх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0.</w:t>
        <w:tab/>
        <w:t xml:space="preserve">Для выявления небольшого количества жидкости в плевральной пол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наиболее эффективной методикой исследования 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оскоп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ентген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том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г)</w:t>
        <w:tab/>
        <w:t xml:space="preserve">латероскоп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1.</w:t>
        <w:tab/>
        <w:t xml:space="preserve">При исследовании верхушек легких наиболее целесообразн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рентгенография в прям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рентгенография в боковой прое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рентгенография в лордотическом положен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>+</w:t>
        <w:tab/>
        <w:t>г)</w:t>
        <w:tab/>
        <w:t xml:space="preserve">том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2.</w:t>
        <w:tab/>
        <w:t xml:space="preserve">Правое легкое по Лондонской схеме состоит из сегмен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вось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девя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деся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двенадца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3.</w:t>
        <w:tab/>
        <w:t xml:space="preserve">Левое легкое по Лондонской схеме состоит из сегмен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ше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вось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девя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деся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4.</w:t>
        <w:tab/>
        <w:t xml:space="preserve">О четкости рентгенограммы грудной клетки судят по контура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средост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б)</w:t>
        <w:tab/>
        <w:t xml:space="preserve">диафраг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магистральных сосуд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</w:rPr>
        <w:t>г)</w:t>
        <w:tab/>
        <w:t xml:space="preserve">ребер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5.</w:t>
        <w:tab/>
        <w:t xml:space="preserve">Основной методикой рентгенологического исследования ободочной киш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явл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ероральное заполн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>+</w:t>
        <w:tab/>
        <w:t>б)</w:t>
        <w:tab/>
        <w:t xml:space="preserve">ирригоскоп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водная клизма и супервольтная рентгенограф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методика Шерижь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6.</w:t>
        <w:tab/>
        <w:t xml:space="preserve">Рентгенологическое исследование пищеварительного тра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через 24 часа после приема бариевой взвеси применяе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для изучения патологии толстой киш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для исследования илеоцекальной обла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в)</w:t>
        <w:tab/>
        <w:t xml:space="preserve">для контроля сроков пассажа бариевой взвес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по желудочно-кишечному тракту, изучения положения толстой киш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для изучения патологии тонкой киш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7.</w:t>
        <w:tab/>
        <w:t xml:space="preserve">Определяющим рентгенологическим признако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выраженной механической непроходимости тонкой киш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и правой половины оболочной кишки является выявл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горизонтальных уровней жидко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ширина которых больше высоты газа над ни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горизонтальных уровней жидкости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 xml:space="preserve">ширина которых меньше высоты газа над ни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скопления газа в тонкой кишк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большого количества газа в тонкой и толстой кишка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8.</w:t>
        <w:tab/>
        <w:t xml:space="preserve">Плотность кости на рентгенограммах определяе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а)</w:t>
        <w:tab/>
        <w:t xml:space="preserve">костный минера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во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органические вещества костной тка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костный мозг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69.</w:t>
        <w:tab/>
        <w:t xml:space="preserve">Стандартными проекциями для плечевого сустава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ямая задняя при ротации плеча наруж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ямая задняя при ротации плеча внутр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ямая задняя с отвед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аксиллярная ("эполетная"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д)</w:t>
        <w:tab/>
        <w:t xml:space="preserve">правильно а) и г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ru-RU"/>
        </w:rPr>
        <w:t>70.</w:t>
        <w:tab/>
        <w:t xml:space="preserve">Стандартными проекциями для плечевой кост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а)</w:t>
        <w:tab/>
        <w:t xml:space="preserve">прямая задняя при ротации плеча наруж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б)</w:t>
        <w:tab/>
        <w:t xml:space="preserve">прямая задняя при ротации плеча внутр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в)</w:t>
        <w:tab/>
        <w:t xml:space="preserve">прямая задняя с отведением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>г)</w:t>
        <w:tab/>
        <w:t xml:space="preserve">аксиллярная ("эполетная"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cs="Arial" w:ascii="Arial" w:hAnsi="Arial"/>
          <w:sz w:val="18"/>
          <w:lang w:val="ru-RU"/>
        </w:rPr>
        <w:tab/>
        <w:t>д)</w:t>
        <w:tab/>
        <w:t xml:space="preserve">правильно а) и б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sz w:val="18"/>
          <w:lang w:val="ru-RU"/>
        </w:rPr>
      </w:pPr>
      <w:r>
        <w:rPr>
          <w:rFonts w:cs="Arial" w:ascii="Arial" w:hAnsi="Arial"/>
          <w:b/>
          <w:caps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0:00Z</dcterms:created>
  <dc:creator>User</dc:creator>
  <dc:description/>
  <cp:keywords/>
  <dc:language>en-US</dc:language>
  <cp:lastModifiedBy>1</cp:lastModifiedBy>
  <cp:lastPrinted>2020-04-21T13:24:00Z</cp:lastPrinted>
  <dcterms:modified xsi:type="dcterms:W3CDTF">2022-03-14T07:27:00Z</dcterms:modified>
  <cp:revision>11</cp:revision>
  <dc:subject/>
  <dc:title>ОРГАНИЗАЦИЯ РЕНТГЕНОЛОГИЧЕСКОЙ СЛУЖБЫ</dc:title>
</cp:coreProperties>
</file>