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 w:val="28"/>
          <w:szCs w:val="32"/>
        </w:rPr>
        <w:t>УП.03.01 ОСНОВЫ РЕАНИМАТ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глубленная 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учебной практики  УП.03.01 Основы реаниматологии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4.02.01 Сестринское  дело (приказ Министерства образования и науки Российской Федерации от «12» мая 2014г. № 502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Сестрин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Сестрин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УЧЕБ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учебной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.03.01 Основы реанима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учебной практики (далее - У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4.02.01 Сестринское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rPr/>
      </w:pPr>
      <w:r>
        <w:rPr>
          <w:rFonts w:eastAsia="Calibri"/>
          <w:b/>
        </w:rPr>
        <w:t xml:space="preserve">Оказание доврачебной медицинской помощи при неотложных и экстремальных состояниях </w:t>
      </w: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ПК 3.1. Оказывать доврачебную помощь при неотложных состояниях и травмах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</w:rPr>
        <w:t>Рабочая  программа УП.03.01  Основы реаниматологи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ледующим специальностям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</w:rPr>
        <w:t>1.</w:t>
        <w:tab/>
        <w:t xml:space="preserve">«Анестезиология и реаниматология»    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</w:rPr>
        <w:t>1.2. Цели и задачи учебной практики –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оказания доврачебной помощи при неотложных состояниях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bCs/>
        </w:rPr>
        <w:tab/>
        <w:t>уметь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- 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оказывать помощь при воздействии на организм токсических и ядовитых веществ самостоятельно и в брига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. Количество часов на освоение программы учебной практики – </w:t>
      </w:r>
      <w:r>
        <w:rPr>
          <w:bCs/>
        </w:rPr>
        <w:t>0,5 недели</w:t>
      </w:r>
      <w:r>
        <w:rPr>
          <w:b/>
          <w:bCs/>
        </w:rPr>
        <w:t xml:space="preserve"> (</w:t>
      </w:r>
      <w:r>
        <w:rPr/>
        <w:t xml:space="preserve">18 </w:t>
      </w:r>
      <w:r>
        <w:rPr>
          <w:b/>
        </w:rPr>
        <w:t>часов)</w:t>
      </w:r>
      <w:r>
        <w:rPr>
          <w:b/>
          <w:bCs/>
        </w:rPr>
        <w:t>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/>
        <w:tab/>
        <w:t>Продолжительность учебной практики в соответствии с учебным планом  – 18 часов и проводится на базах лечебно-профилактических учреждений оказывающих специализированную  и скорую медицинскую помощ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caps/>
        </w:rPr>
        <w:t>2. результаты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учебной практики является овладение обучающимися видом профессиональной деятельности </w:t>
      </w:r>
      <w:r>
        <w:rPr>
          <w:b/>
          <w:bCs/>
        </w:rPr>
        <w:t>Оказание доврачебной медицинской помощи при неотложных и экстремальных состояниях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доврачебную помощь при неотложных состояниях и травма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мотивацию здорового образа жизни контингента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учение и контроль знаний и умений подчиненных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благоприятную производственную среду в трудовом коллективе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>и содержание 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П.03.01 Основы реаниматолог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491"/>
        <w:gridCol w:w="916"/>
        <w:gridCol w:w="201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учебной практики, наименование темы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работы учебной практики (содержание практ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3. Оказание доврачебной медицинской помощи при неотложных и экстремальных состояниях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.03.01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СНОВЫ РЕАНИМАТОЛОГИИ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казания доврачебной помощи при неотложных состоя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b/>
                <w:bCs/>
              </w:rPr>
              <w:tab/>
              <w:t>уметь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</w:rPr>
              <w:t>- оказывать помощь при воздействии на организм токсических и ядовитых веществ самостоятельно и в бригад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ДК.03.0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Основы реаниматологии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дицинской помощи в экстренной форме при  состояниях, представляющих угрозу жизни паци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накомство со структурой и организацией работы лечебно-профилактического учреждения, его подраздел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воение обязанностей медицинской сестры отделения реанима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рабочего места с учетом требований охраны труда, противо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 первичного осмотра пациен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пределение внезапных состояний, представляющие угрозу жизни  человека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я созн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я дых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я системы кровообращ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сихические расстройства, сопровождающиеся действиями пациента, представляющими непосредственную опасность для него или других ли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левой синдр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авмы любой этиологии, отравления, ранения (сопровождающиеся кровотечением, представляющим угрозу жизни, или повреждением внутренних органо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рмические и химические ожо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овотечения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ы, угроза прерывания беремен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 реанимационных мероприятий  в соответствии с  утвержденными   стандартам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олнение  форм учета и отчетност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ПК 2.1.-2.6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/>
              <w:t>ОК 1-15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ок для пациентов и родственников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бесед.</w:t>
            </w:r>
          </w:p>
        </w:tc>
      </w:tr>
      <w:tr>
        <w:trPr>
          <w:trHeight w:val="24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врачебной медицинской помощи и сестринского ухода в анестезиологии и реаниматологии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-2.7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5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заполненных форм документаци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ация рабочего пространства анестезиологической бригад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на анестезиологическом столике  лекарственных средств, инфузионных сред, расходных материалов, наборов инструментов в соответствии с планом анестезиологического обеспеч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существление подготовки наркозно-дыхательной и контрольно-диагностической аппаратуры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лаживание системы мониторир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дготовка пациента к анестезии по назначению врач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катетеризации мочевого пузыр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уществление введения  желудочного зон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положения пациента на операционном столе в зависимости от вида оперативного вмешатель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ановка  технические средства проведения анестезии и подсоединение  их к пациент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ведение мониторинга систем жизнеобеспечения пациента на всех этапах анестезиологического обеспечения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ведение санации (экспирации) содержимого полости носа, рта, носоглотки и ротоглотки, трахеи и главных бронхов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проходимости дыхательных путей и ее поддерж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вспомогательной и искусственной вентиляции легких через маску наркозно дыхательного аппара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полнение назначения врача – анестезиолога-реаниматолога при всех видах аналгезии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пункции и катетеризации  периферических ве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ведение инфузионных и трансфузионных сред, взаимодействуя с врач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провождение пациента при переводе в хирургическое отделение, отделение реанимации, палату интенсивной терапии и другие специализированные отделения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комплекса мероприятий по дезинфекции и стерилизации технических средств и инструм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личной и общественной безопасности при обращении с медицинскими отходами в местах их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ление медицинского ухода за пациентом в отделении   интенсивной терапии и реанимации 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-2.7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5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рабочего пространства в реанимационном зале в соответствии с нормативными требования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дготовка необходимых лекарственных средств, инфузионных сред, расходных материалов, наборов инструментов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ценка характера ИВЛ (ВВЛ), состояние вентиляции, оксигенации, гемодинамики, сознания и основные характеризующие их показател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еспечение необходимого положения пациента, осуществление позиционирования  и перемещение пациента в постел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эргономичных методов, приёмов и средств перемещения пациентов и тяжест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ыполнение стандартных технологий манипуляций и процедур сестринского ухода за реанимационными больными:  проведение санации (экспирация) содержимого полости носа, рта, носоглотки  и ротоглотки, трахеи и главных бронхов, обеспечение проходимости дыхательных путей и ее поддержани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вспомогательной и искусственной вентиляции легких через маску наркозно - дыхательного аппара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суточного прикроватного непрерывного мониторирования электрокардиограммы (ЭКГ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кладка (наборов) для катетеризации центральных вен, трахеотомии, люмбальной пункции, пункции плевральной полости, интубации трахе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уществление пункцию и катетеризацию (канюляцию) периферических вен, введение инфузионных сре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искусственного лечебного пит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уществление ухода за кожей и слизистыми, проведение катетеризации мочевого пузыря, осуществление постановки желудочного зонда, уход за катетерами, зондами и стом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блюдение установленных санитарно-эпидемиологических  правил и нормативов (санитарных правил) по профилю отделения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еспечение личной и общественной безопасности при обращении с медицинскими отходами в местах их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контроль мероприятий по дезинфекции и стерилизации технических средств и инструмен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Учеб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практики предполагается на базах лечебно-профилактических учреждениях оказывающих специализированную медицинск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62"/>
        <w:gridCol w:w="2811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N п/п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Наименование оснащения (оборудования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Требуемое количество, шт.</w:t>
            </w:r>
          </w:p>
        </w:tc>
      </w:tr>
      <w:tr>
        <w:trPr>
          <w:trHeight w:val="48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ыхательный мешок для ручной искусственной вентиляции легки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3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ппарат для измерения артериального давления неинвазивным способом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аталка пациента с мягким покрытием трёхсекционная с ограждением, держателями баллона и стойки для инфузи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ефибриллятор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кардиостимулятор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ровать-весы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стройство для перекладывания больны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9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едуктор-ингалятор кислородный для проведения кислородной (кислородно-воздушной) и аэрозольной терапии, обеспечивающий подсоединение аппарата искусственной вентиляции легких, в комплекте с кофром (сумкой), основным и запасным баллонами кислородными объемом не менее 1 л кажды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0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ульсоксиметр портативный транспортный в комплекте со взрослым и детским датчикам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1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кардиограф трехканальный с автоматическим режимом, синхронная запись 12 отведений, графическое отображение на бумажном носителе по три отведения или более, система дистанционной передачи электрокардиограммы на отдаленный кардиопульт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3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</w:rPr>
              <w:t>Комплект из четырех шин-воротников разного размера для взрослых либо две шины регулируемого размера для взрослы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Шина для конечносте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т повязок разгружающих для верхней конечности (для взрослых и детей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кладка общепрофильная для оказания скорой медицинской помощ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Набор реанимационный для оказания скорой медицинской помощ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т противоэпидемический выездной бригады скорой медицинской помощ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</w:tbl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бель и стационарное оборудование;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ее место медицинской сестры: анестезиста; пост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Основы реаниматологии: учебник для студентов медицинских училищ и колледжей/ С.А.Сумин, Т.В. Окунская. -3-е изд., перераб. И доп. – М.ГЭОТАР-Меди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ёрткин, А. Л. Неотложная медицинская помощь на догоспитальном этапе [Электронный ресурс] / 2. А. Л. Вёрткин, Л. А. Алексанян, М. В. Балабанова и др.; под ред. А. Л. Вёрткина − М.: ГЭОТАР-Медиа, 2016. – URL: http://www.medcollegelib.ru/book/ISBN9785970435793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Левчук, И.П. Оказание первичной доврачебной медико-санитарной помощи при неотложных и экстремальных состояниях учеб. для мед. колледжей и училищ [Электронный ресурс]: / И.П. Левчук, С.Л. Соков, А.В. Курочка, А.П. Назаров, − М.: ГЭОТАР-Медиа, 2016. − URL: http://www.medcollegelib.ru/book/ISBN9785970435854.html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Стецюк, В.Г. Сестринское дело в хирургии: учебное пособие [Электронный ресурс] / Стецюк В.Г. − М.: ГЭОТАР-Медиа, 2015. − URL: http://www.medcollegelib.ru/book/ISBN9785970434611.html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ия сестринского дела и медицина катастроф [Электронный ресурс] : учеб. пособие / Н.В. Кузнецова, Т.Н. Орлова, А.А. Скребушевская − М. : ГЭОТАР-Медиа, 2014. − URL http://www.medcollegelib.ru/book/ISBN9785970429303.html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Учебная практика проводится после освоения студентами соответствующих разделов программы ПМ.03. Оказание доврачебной медицинской помощи при неотложных и экстремальных состояниях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 04. Выполнение работ по профессии младшая медицинская сестра по уходу за больным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МДК.03.01 Основы реаниматолог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К учебной практике (по профилю специальности) допускаются студенты, имеющие положительные оценки по всем вышеуказанным разделам и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 xml:space="preserve">Учебная  практика  (по профилю специальности) проводится в ЛПУ в соответствии с договором об организации практического обучения, путем их участия в осуществлении медицинской деятельности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Время прохождения учебной практики определяется учебным планом (4 курс, 8 семестр) и графиком учебной и производственной практ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должительность учебной практики 36 академических часов в недел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С целью профессиональной мотивации в процессе практики студенты знакомятся с содержанием работы медицинских сестёр в учреждениях специализированной медицинской  помощ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 период прохождения практики студенты обязаны подчиняться правилам внутреннего трудового распорядка лечебно-профилактического учреждения и строго соблюдать технику безопасности на рабочем месте и обеспечивать безопасную больничную среду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 xml:space="preserve">В ходе учебной практики  (по профилю специальности) обучающиеся выполняют </w:t>
      </w:r>
      <w:r>
        <w:rPr>
          <w:rFonts w:eastAsia="Calibri"/>
          <w:b/>
          <w:szCs w:val="27"/>
        </w:rPr>
        <w:t>задания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Оформить образцы документации: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анестезиологическую карту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Выполнить стандартные технологий манипуляций и процедур сестринского ухода за реанимационными больными: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ведение катетеризации мочевого пузыря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существление введения  желудочного зонда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еспечение положения пациента на операционном столе в зависимости от вида  оперативного вмешательства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Проведение санации (экспирации) содержимого полости носа, рта, носоглотки и ротоглотки, трахеи и главных бронхов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ведение пункции и катетеризации  периферических вен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Введение инфузионных и трансфузионных сред, взаимодействуя с врачом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Обеспечение проходимости дыхательных путей и ее поддержание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ведение суточного прикроватного непрерывного мониторирования электрокардиограммы (ЭКГ)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Укладка (наборов) для катетеризации центральных вен, трахеотомии, люмбальной пункции, пункции плевральной полости, интубации трахеи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ведение искусственного лечебного питания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существление ухода за кожей и слизистыми,  уход за катетерами, зондами и стомами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Составить план подготовки пациента к анестезии по назначению врача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К педагогической деятельности могут привлекаться ведущие специалисты профильных ЛПУ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/>
      </w:pPr>
      <w:r>
        <w:rPr>
          <w:bCs/>
          <w:kern w:val="2"/>
          <w:lang w:eastAsia="zh-CN"/>
        </w:rPr>
        <w:t>Аттестация учебной  практики (по профилю специальности) проводится в форме дифференцированного зачета в последний день практики на базах практической подготовки, оснащенных кабинетах колледжа.</w:t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/>
      </w:pPr>
      <w:r>
        <w:rPr>
          <w:bCs/>
          <w:kern w:val="2"/>
          <w:lang w:eastAsia="zh-CN"/>
        </w:rPr>
        <w:t>К итоговой аттестации допускаются обучающиеся, выполнившие в полном объеме программу учебной  практики. Оценка за  практику определяется с учетом результатов экспертизы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правильности и аккуратности ведения дне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kern w:val="2"/>
          <w:lang w:eastAsia="zh-CN"/>
        </w:rPr>
      </w:pPr>
      <w:r>
        <w:rPr>
          <w:bCs/>
          <w:i/>
          <w:iCs/>
          <w:kern w:val="2"/>
          <w:lang w:eastAsia="zh-CN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Оказывать доврачебную помощь при неотложных состояниях и травмах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навыков определения внезапных состояний, представляющие угрозу жизни  человек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навыков проведения  реанимационных мероприят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 xml:space="preserve">Демонстрация навыков выполнения стандартных технологий манипуляций и процедур сестринского ухода за реанимационными больными  </w:t>
            </w:r>
          </w:p>
          <w:p>
            <w:pPr>
              <w:pStyle w:val="Normal"/>
              <w:widowControl/>
              <w:autoSpaceDE w:val="true"/>
              <w:spacing w:lineRule="auto" w:line="252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Cs w:val="27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Cs w:val="27"/>
              </w:rPr>
              <w:t>Дневник учебной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формленный план беседы по подготовки пациента к анестез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тчет о выполненных процедурах.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szCs w:val="27"/>
              </w:rPr>
              <w:t>Дифференцированный зачет по учебной практике.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2"/>
              <w:jc w:val="both"/>
              <w:rPr/>
            </w:pPr>
            <w:r>
              <w:rPr/>
              <w:t>Демонстрация навыков организации рабочего простра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ктических заданий в ходе учебн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ифференцированный зачет по учебной 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при выполнении видов деятельности 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при выполнении видов деятельности по учебной 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учеб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учебной 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14</w:t>
            </w:r>
          </w:p>
          <w:p>
            <w:pPr>
              <w:pStyle w:val="Normal"/>
              <w:suppressAutoHyphens w:val="true"/>
              <w:rPr/>
            </w:pPr>
            <w:r>
              <w:rPr/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>Демонстрация навыков мотивировать пациента, его окружение, а также свое окружение вести здоровый образ жизн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в ходе освоения ППССЗ, в ходе УП и 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15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>Демонстрация навыков организации обучения, контроля знаний и умений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в ходе освоения ППССЗ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16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>Демонстрация навыков создания благоприятной производственной среды в  коллектив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в ходе освоения ППССЗ, в ходе УПП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К 17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оддержания психоэмоционально комфортной среды и навыков владения методами профилактики психоэмоционального выгорания.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в ходе освоения ППССЗ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</w:rPr>
            </w:pPr>
            <w:r>
              <w:rPr>
                <w:i/>
              </w:rPr>
              <w:t>ОК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 проводить анализ состояния здоровья семьи и 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роведения анализа состояния здоровья семьи  и разработки программ ее оздоровлен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в ходе освоения ППССЗ в ходе УП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7:00Z</dcterms:created>
  <dc:creator>root</dc:creator>
  <dc:description/>
  <cp:keywords/>
  <dc:language>en-US</dc:language>
  <cp:lastModifiedBy>zam</cp:lastModifiedBy>
  <cp:lastPrinted>2018-11-22T16:11:00Z</cp:lastPrinted>
  <dcterms:modified xsi:type="dcterms:W3CDTF">2022-04-05T08:27:00Z</dcterms:modified>
  <cp:revision>4</cp:revision>
  <dc:subject/>
  <dc:title/>
</cp:coreProperties>
</file>