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ДИПЛОМНОЙ 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глубленной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преддипломной практики 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4.02.01 Сестринское  дело (приказ Министерства образования и науки Российской Федерации от «12» мая 2014г. № 502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Сестрин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Сестрин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ПРЕДДИПЛОМ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ПРЕДДИПЛОМ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ПРЕДДИПЛОМНОЙ 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ПРЕДДИПЛОМНОЙ 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5. Контроль и оценка результатов освоения ПРЕДДИПЛОМНОЙ  практики  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ПРЕДДИПЛОМ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преддипломной практики (далее - П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4.02.01 Сестринское дело углубленной подготовки </w:t>
      </w:r>
      <w:r>
        <w:rPr/>
        <w:t>в части освоения основных видов профессиональной деятельности (ВПД)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i/>
        </w:rPr>
        <w:t>5.2.1.Проведение профилактических мероприятий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i/>
        </w:rPr>
        <w:t xml:space="preserve">5.2.2.Участие в лечебно-диагностическом  и реабилитационном процессах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i/>
        </w:rPr>
        <w:t>5.2.3.Оказание доврачебной медицинской помощи при неотложных и экстремальных состояниях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5.2.4.Выполнение работ по профессии  младшая медицинская сестра по уходу за больными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1.2. Проводить санитарно-гигиеническое воспитание населения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1.  Представлять информацию в понятном для пациента виде, объяснять ему суть вмешательств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3. Сотрудничать с взаимодействующими организациями и службами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6. Вести утвержденную медицинскую документацию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7. Осуществлять реабилитационные мероприятия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2.8. Оказывать паллиативную помощь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3.1. Оказывать доврачебную помощь при неотложных состояниях и травмах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3.2. Участвовать в оказании медицинской помощи при чрезвычайных ситуациях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4.1. Эффективно общаться с пациентом и его окружением в процессе профессиональной деятельности.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К 4.2. Соблюдать принципы профессиональной этики.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К 4.3. Осуществлять профессиональный уход за пациентами различных возрастных групп в условиях учреждения здравоохранения и на дому.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К 4.4. Консультировать пациента и его окружение по вопросам ухода и самоухода в условиях учреждения здравоохранения и на дому.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К 4.5. Оформлять медицинскую документацию.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К 4.6. Оказывать медицинские услуги в пределах своих полномочий.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К 4.7. Обеспечивать инфекционную безопасность (обеспечивать санитарное содержание помещений, оборудования, инвентаря).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К 4.8. Обеспечивать безопасную больничную среду для пациентов и персонала.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К 4.9. Обеспечивать производственную санитарию и личную гигиену на рабочем месте.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К 4.10. Владеть основами гигиенического питания.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К 4.11. Перемещать и транспортировать материальные объекты и медицинские отходы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4.12. Осуществлять уход за телом умершего человека.</w:t>
      </w:r>
    </w:p>
    <w:p>
      <w:pPr>
        <w:pStyle w:val="Normal"/>
        <w:widowControl/>
        <w:jc w:val="both"/>
        <w:rPr>
          <w:b/>
          <w:b/>
          <w:bCs/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учебной практики – требования к результатам освоения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еддиплом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проведения профилактических мероприятий при осуществлении сестринского уход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существления ухода за пациентами при различных заболеваниях и состояниях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едения реабилитационных мероприятий в отношении пациентов с различной патологией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казания доврачебной помощи при неотложных состояниях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</w:t>
      </w:r>
      <w:r>
        <w:rPr/>
        <w:t xml:space="preserve"> </w:t>
      </w:r>
      <w:r>
        <w:rPr>
          <w:rFonts w:eastAsia="Calibri"/>
        </w:rPr>
        <w:t>соблюдения требований техники безопасности при уходе за пациентом во время проведения процедур и манипуляций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 проведения ежедневной влажной и генеральной уборки палат, помещений, кабинетов с использованием дезинфицирующих и моющих средств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проведения обеззараживания воздуха и проветривания палат, помещений, кабинетов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беспечения порядка и санитарного содержания холодильников для хранения личных пищевых продуктов пациентов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проведения дезинфекции предметов ухода, оборудования и инвентаря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проведения предстерилизационной очистки изделий медицинского назначения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размещения материальных объектов и медицинских отходов на средствах транспортировки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применения средств транспортировки пациентов и средств малой механизации с учетом основ эргономики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транспортировки и своевременной доставки материальных объектов и медицинских отходов к месту назначения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размещения и перемещения пациента в постели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проведения санитарной обработки, гигиенического ухода за тяжелобольными пациентами умывание, обтирание кожных покровов, полоскание полости рта и т.д.)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беспечения гигиенических условий при получении и доставке лечебного питания для пациентов медицинской организации (МО)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кормления пациента с недостаточностью самостоятельного уход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получения комплектов чистого нательного белья, одежды и обуви;</w:t>
      </w:r>
    </w:p>
    <w:p>
      <w:pPr>
        <w:pStyle w:val="Normal"/>
        <w:widowControl/>
        <w:jc w:val="both"/>
        <w:rPr/>
      </w:pPr>
      <w:r>
        <w:rPr>
          <w:rFonts w:eastAsia="Calibri"/>
        </w:rPr>
        <w:t xml:space="preserve">- смены нательного и постельного белья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транспортировки и сопровождения пациент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наблюдения за функциональным состоянием пациент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казания первой помощи при угрожающих жизни состояниях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проведения ухода за телом умершего человек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транспортировки тела умершего человек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соблюдения требований техники безопасности и пожарной безопасности при уходе за пациентом во время проведения процедур и манипуля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. Количество часов на освоение программы преддипломной  практики </w:t>
      </w:r>
      <w:r>
        <w:rPr/>
        <w:t xml:space="preserve">144 </w:t>
      </w:r>
      <w:r>
        <w:rPr>
          <w:b/>
        </w:rPr>
        <w:t>часа</w:t>
      </w:r>
      <w:r>
        <w:rPr>
          <w:b/>
          <w:bCs/>
        </w:rPr>
        <w:t>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еддипломной  практики является овладение обучающимися видом профессиональной деятельности  </w:t>
      </w:r>
      <w:r>
        <w:rPr>
          <w:b/>
          <w:bCs/>
        </w:rPr>
        <w:t>Проведение профилактических мероприятий, Участие в лечебно-диагностическом  и реабилитационном процессах, Оказание доврачебной медицинской помощи при неотложных и экстремальных состояниях, Выполнение работ по профессии  младшая медицинская сестра по уходу за больным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оведении профилактики инфекционных и неинфекционных заболеваний.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ПК 2.1. 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ть с взаимодействующими организациями и службам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ила пользования аппаратурой, оборудованием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твержденную медицинскую документац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абилитационные мероприяти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аллиативную помощь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доврачебную помощь при неотложных состояниях и травма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казании медицинской помощи при чрезвычайных ситуация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общаться с пациентом и его окружением в процессе профессиональной деятельност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инципы профессиональной этик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ессиональный уход за пациентами различных возрастных групп в условиях учреждения здравоохранения и на дому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ть пациента и его окружение по вопросам ухода и самоухода в условиях учреждения здравоохранения и на дому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медицинскую документац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едицинские услуги в пределах своих полномочий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инфекционную безопасность (обеспечивать санитарное содержание помещений, оборудования, инвентаря)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ами гигиенического питани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мещать и транспортировать материальные объекты и медицинские отходы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ход за телом умершего человек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мотивацию здорового образа жизни контингента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учение и контроль знаний и умений подчиненных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благоприятную производственную среду в трудовом коллективе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>и содержание ПРЕДДИПЛОМНОЙ  ПРАКТИ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596"/>
        <w:gridCol w:w="915"/>
        <w:gridCol w:w="22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преддипломной практики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работы, на практике включа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ую работу студент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 01 Проведение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М 02 Участие в лечебно-диагностическом  и реабилитационном проце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М 03 Оказание доврачебной медицинской помощи при неотложных и экстремальных состоя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 04 Выполнение работ по профессии  младшая медицинская сестра по уходу за больными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иметь практический опыт: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дения профилактических мероприятий при осуществлении сестринского уход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ения ухода за пациентами при различных заболеваниях и состояни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проведения реабилитационных мероприятий в отношении пациентов с различной патологие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казания доврачебной помощи при неотложных состояни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</w:rPr>
              <w:t>соблюдения требований техники безопасности при уходе за пациентом во время проведения процедур и манипуляци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проведения ежедневной влажной и генеральной уборки палат, помещений, кабинетов с использованием дезинфицирующих и моющих средст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дения обеззараживания воздуха и проветривания палат, помещений, кабинето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я порядка и санитарного содержания холодильников для хранения личных пищевых продуктов пациенто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дения дезинфекции предметов ухода, оборудования и инвентаря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дения предстерилизационной очистки изделий медицинского назначения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я материальных объектов и медицинских отходов на средствах транспортировки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менения средств транспортировки пациентов и средств малой механизации с учетом основ эргономики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ранспортировки и своевременной доставки материальных объектов и медицинских отходов к месту назначения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я и перемещения пациента в постели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дения санитарной обработки, гигиенического ухода за тяжелобольными пациентами умывание, обтирание кожных покровов, полоскание полости рта и т.д.)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я гигиенических условий при получении и доставке лечебного питания для пациентов медицинской организации (МО)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рмления пациента с недостаточностью самостоятельного уход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лучения комплектов чистого нательного белья, одежды и обув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 xml:space="preserve">- смены нательного и постельного белья; 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ранспортировки и сопровождения пациент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блюдения за функциональным состоянием пациент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казания первой помощи при угрожающих жизни состояниях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дения ухода за телом умершего человек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ранспортировки тела умершего человек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я требований техники безопасности и пожарной безопасности при уходе за пациентом во время проведения процедур и манипуляций;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профилактических мероприятий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полнение обязанностей медицинской сестры центра здоровь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беспечение и соблюдение санитарно-эпидемиологического режима в отделен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формление медицинской документа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частие в проведении профилактических осмотр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частие в диспансериза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частие в проведении санитарно-гигиенического воспита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частие в амбулаторном приеме: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антропометрии,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общей термометрии,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измерение артериального давления,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частоты дыхательных движений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i/>
              </w:rPr>
              <w:t>измерение частоты сердечных сокращений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роста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массы тела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счет индекса массы тел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бучение пациентов подготовке к лабораторным, инструментальным и аппаратным методам исследова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пределение уровня глюкозы в крови экспресс-методо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ставление планов образовательных программ, касающихся вопросов здоровья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тематические беседы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аписание памятки для пациента после выписки из стационара и др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: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: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: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.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еддипломной практике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стие в лечебно-диагностическом  и реабилитационном процессах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врачебной медицинской помощи при неотложных и экстремальных состояниях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профессии  младшая медицинская сестра по уходу за боль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 (гинекологическое отделение, постовая, процедурная медицинская сестр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заполненных форм документаци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бесед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полнение обязанностей медицинской сестры гинекологического отдел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еспечение соблюдение санитарно-эпидемиологического режима в отделени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именение лекарственных средств по назначению врача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одкожного введения лекарственного препарат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е внутримышечного введения лекарственного препарата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е внутривенного введения лекарственного препарата (струйно)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полнение внутривенного введения лекарственного препарата (капельно)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i/>
              </w:rPr>
              <w:t>Осуществление взятия крови из периферической вены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существление наблюдения и ухода за гинекологическими пациент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Измерение температуры тел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артериального дав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 бимануального влагалищного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бор мазков на флору и д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ределение скрытых отек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частие в лечении гинекологических больных с использованием современных медицинских технолог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дготовка пациенток к операции и различным манипуляциям, обследованиям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ановка очистительной клизмы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тетеризация мочевого пузыря женщины мягким катетеро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учение подготовке к лабораторным, инструментальным и аппаратным методам исследов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ход за послеоперационными больными акушерско - гинекологического профил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ход за промежностью и наружными половыми органами тяжелобольной женщины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ход за внешним мочевым катетером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мещение пациента в постел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мещение тяжелобольного пациента в постел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обие по смене нательного белья тяжелобольному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нение пузыря со льдом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казание первой доврачебной экстренной помощ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учение пациенток правильному поведению в послеоперационном период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санитарно-просветительской рабо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формление медицинской документаци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 (хирургическое отделение, постовая медицинская сестр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ие обязанностей медицинской сестры палатной (постовой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еспечение соблюдение санитарно-эпидемиологического режима в отделен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астие в приеме и регистрации вновь поступивших (плановых, экстренных) пациентов с хирургической патологие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формление медицинск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ценка функционального состояния пациент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Измерение температуры тел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артериального давл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уществление наблюдения и ухода за пациентом с хирургической патологией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ставление и выполнение планов сестринского уход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ановка очистительной клизмы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становка газоотводной трубк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ход за промежностью и наружными половыми органами тяжелобольного мужчин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ход за промежностью и наружными половыми органами тяжелобольной женщина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ход за постоянным мочевым катетером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ход за внешним мочевым катетером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ход за полостью рта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ход за назогастральным зондом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мещение пациента в постели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мещение тяжелобольного пациента в постели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обие по смене нательного белья тяжелобольному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обие по смене постельного белья тяжелобольному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Техника удаления содержимого из носовой полости устройством для аспирации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нение пузыря со льдом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ение кормления пациента через назогастральный зонд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обие при рвоте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мывание желудка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тетеризация мочевого пузыря мужчины мягким катетером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i/>
              </w:rPr>
              <w:t>Катетеризация мочевого пузыря женщины мягким катетеро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учение пациента дыхательной гимнастик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вибрационного массажа грудной клетк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ранспортировка пациентов различными способами в отдел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пациента и палат к обходу врача. Участие во врачебном обход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ие мероприятий по подготовке пациента к лечебно-диагностическим вмешательства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складывание и раздача лекарств для энтерального прием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учение пациента подготовке к лабораторным, инструментальным и аппаратным методам исследова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учение пациента правилам поведения в постоперационном период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</w:rPr>
            </w:pPr>
            <w:r>
              <w:rPr/>
              <w:t>Оказание доврачебной  помощи при неотложных состояниях: кровотечения, при острых заболеваниях органов брюшной полости, шоковых состояниях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 (хирургическое отделение, перевязочная медицинская сестр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Выполнение обязанностей медицинской сестры перевязочно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беспечение соблюдение санитарно-эпидемиологического режима в отделен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игиеническая обработка ру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редварительной, текущей, окончательной и генеральной уборок, дезинфекция воздушной среды с помощью бактерицидных облучател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девание стерильного халат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девание стерильных перчаток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вка к стерилизации медицинского инструментар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сбора и утилизации медицинских отходов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индивидуальных укладок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формление медицинской документаци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Наложение мягких фиксирующих повязок при нарушении целостности кожных покрово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частие в снятии операционных шво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частие в снятии дренажей гнойных ран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частие в приготовлении и наложении гипсовых повязок, лангет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казание пособия при стомах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чет, хранение, применение лекарственных препарато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опровождение тяжелобольных после проведенных манипуляций в палату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Обучение пациента уходу за повязкой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FF0000"/>
              </w:rPr>
            </w:pPr>
            <w:r>
              <w:rPr/>
              <w:t>Оказание доврачебной  помощи при неотложных состояниях: обморок, кровотечения, шок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 (терапевтическое отделение, постовая  медицинская сестр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полнение обязанностей медицинской сестры палатной (постовой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еспечение соблюдение санитарно-эпидемиологического режима в отделении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блюдение за санитарным состоянием пала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формление медицинской документ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ценка функционального состояния пациен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мерение температуры тел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мерение артериального давл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мерение частоты сердечных сокращ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мерение частоты дыхательных движений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уществление наблюдения и ухода за пациентом соматического профиля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ставление и выполнение планов сестринского уход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ановка очистительной клизмы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становка газоотводной труб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ход за промежностью и наружными половыми органами тяжелобольного мужчин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i/>
              </w:rPr>
              <w:t xml:space="preserve">Уход за промежностью и наружными половыми органами тяжелобольной женщины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ход за постоянным мочевым катетером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ход за внешним мочевым катетером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ход за полостью рт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ход за назогастральным зондо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рмление тяжелобольного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мещение пациента в постели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мещение тяжелобольного пациента в постели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обие по смене нательного белья тяжелобольному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обие по смене постельного белья тяжелобольному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Техника удаления содержимого из носовой полости устройством для аспирации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нение пузыря со льдом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ение кормления пациента через назогастральный зонд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обие при рвоте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мывание желудк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тетеризация мочевого пузыря мужчины мягким катетером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тетеризация мочевого пузыря женщины мягким катетеро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ение уровня глюкозы в крови экспресс-методом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ановка горчичников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ложение согревающего компресс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нение грелки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зятие материала из зев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зятия материала из нос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апывание капель в глаз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апывание капель в ухо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апывание капель в нос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ведение лекарственных средств с помощью клизмы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ставление порционных требова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ведение лекарственного препарата с помощью карманного ингалятор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ладывание мази за веко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пациента и палат к обходу врача. Участие во врачебном обход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ение мероприятий по подготовке пациента к лечебно-диагностическим вмешательства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учение подготовке к лабораторным, инструментальным и аппаратным методам исследова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полнение  снятия ЭКГ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простейших физиотерапевтических процеду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менение лекарственных средств по назначению врача. Раскладывание и раздача лекарств для энтерального прием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учение пациента дыхательной гимнасти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вибрационного массажа грудной клет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FF0000"/>
              </w:rPr>
            </w:pPr>
            <w:r>
              <w:rPr/>
              <w:t>Оказание доврачебной  помощи при неотложных состояниях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 (терапевтическое отделение, медицинская сестра процедурного кабинет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ение обязанностей медицинской сестры процедурно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соблюдение санитарно-эпидемиологического режима в отделени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Гигиеническая обработка рук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i/>
              </w:rPr>
              <w:t>Надевание стерильных перчаток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Учет и хранение лекарств группы А и Б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формление медицинской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полнение внутримышечного введения лекарственного препарат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полнение внутривенного введения лекарственного препарата (струйно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ение внутривенного введения лекарственного препарата (капельно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существление взятия крови из периферической вен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существление внутрикожного введения лекарственного препарат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ход за сосудистым катетером (центральным, периферическим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чет дозы и подкожное введение инсули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счет дозы и разведение антибиотик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уществление подкожного введения лекарственного препара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авление требований на инструментарий, оборудование, медикамен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рганизация сбора и утилизации медицинских отходов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казание доврачебной  помощи при неотложных состояниях: обморок, шок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 (педиатрическое отделение, постовая медицинская сестр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Выполнение обязанностей медицинской сестры палатной (постовой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беспечение соблюдение санитарно-эпидемиологического режима в отделении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блюдение за санитарным состоянием палат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формление медицинской документаци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функционального состояния пациента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Измерение температуры тела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Измерение артериального давления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Измерение частоты сердечных сокращений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Измерение частоты дыхательных движений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существление наблюдения и ухода за пациентом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учение родителей уходу за здоровым и больным ребенко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ланирование вакцинопрофилакти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смотр детей на наличие педикулез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ставление и выполнение планов сестринского уход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остановка очистительной клизмы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становка газоотводной труб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Уход за полостью рт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ход за назогастральным зондо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Техника удаления содержимого из носовой полости устройством для аспираци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существление кормления пациента через назогастральный зонд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особие при рвоте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ромывание желудк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пределение уровня глюкозы в крови экспресс-методом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остановка горчичников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Наложение согревающего компресс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рименение грелк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зятие материала из зев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зятия материала из нос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Закапывание капель в глаз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Закапывание капель в ухо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Закапывание капель в нос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ведение лекарственных средств с помощью клизмы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ставление порционных требован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ведение лекарственного препарата с помощью карманного ингалятор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Закладывание мази за веко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готовка пациента и палат к обходу врача. Участие во врачебном обход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бучение подготовке к лабораторным, инструментальным и аппаратным методам исследовани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рименение лекарственных средств по назначению врача. Раскладывание и раздача лекарств для энтерального прием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 </w:t>
            </w:r>
            <w:r>
              <w:rPr/>
              <w:t>Оказание доврачебной  помощи при неотложных состояния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 (педиатрическое отделение, медицинская  сестра процедурного кабинет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обязанностей медицинской сестры процедурно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ение соблюдение санитарно-эпидемиологического режима в отделен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Гигиеническая обработка рук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девание стерильных перчаток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чет и хранение лекарств группы А и 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формление медицинск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ыполнение внутримышечного введения лекарственного препар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ыполнение внутривенного введения лекарственного препарата (струйно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внутривенного введения лекарственного препарата (капельно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существление взятия крови из периферической вен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существление внутрикожного введения лекарственного препар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ход за сосудистым катетером (центральным, периферическим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чет дозы и подкожное введение инсули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счет дозы и разведение антибиотик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подкожного введения лекарственного препара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ление требований на инструментарий, оборудование, медикамен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изация сбора и утилизации медицинских отход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казание доврачебной  помощи при неотложных состояниях: обморок, шо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  <w:tab/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ПРЕДДИПЛОМ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изводственная практика (преддипломная) проводится в форме практической деятельности обучающихся под непосредственным руководством и контролем руководителей производственной практики от организаций, осуществляющих медицинскую деятельность, и преподавателей профессиональных модулей (методических руководителей от колледж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преддипломной практики предполагается на базах лечебно-профилактических учреждениях оказывающих первичную медико-санитарную помощь в амбулаторных и стационарных услов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изводственная практика (преддипломная) проводится в многопрофильных медицинских организациях, осуществляющих медицинскую деятельность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бель и стационарное оборудование;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ее место медицинской сест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участк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ост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доврачебного кабин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роцедурной, центра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/>
        <w:jc w:val="both"/>
        <w:rPr/>
      </w:pPr>
      <w:r>
        <w:rPr/>
        <w:t xml:space="preserve">1. О.В. Сивочалова Здоровый человек и его окружение, Академия, 2016. </w:t>
      </w:r>
    </w:p>
    <w:p>
      <w:pPr>
        <w:pStyle w:val="Normal"/>
        <w:widowControl/>
        <w:jc w:val="both"/>
        <w:rPr/>
      </w:pPr>
      <w:r>
        <w:rPr/>
        <w:t xml:space="preserve">2. С. И. Двойников. Проведение профилактических мероприятий, ГЭОТАР- Медиа, 2016. </w:t>
      </w:r>
    </w:p>
    <w:p>
      <w:pPr>
        <w:pStyle w:val="Normal"/>
        <w:widowControl/>
        <w:jc w:val="both"/>
        <w:rPr/>
      </w:pPr>
      <w:r>
        <w:rPr/>
        <w:t xml:space="preserve">3. В.Д. Тульчинская Здоровый ребенок, Феникс, 2015. </w:t>
      </w:r>
    </w:p>
    <w:p>
      <w:pPr>
        <w:pStyle w:val="Normal"/>
        <w:widowControl/>
        <w:jc w:val="both"/>
        <w:rPr/>
      </w:pPr>
      <w:r>
        <w:rPr/>
        <w:t xml:space="preserve">4. Э.В. Смолева Сестринское дело в терапии с курсом первичной медицинской помощи, Феникс, 2015. </w:t>
      </w:r>
    </w:p>
    <w:p>
      <w:pPr>
        <w:pStyle w:val="Normal"/>
        <w:widowControl/>
        <w:jc w:val="both"/>
        <w:rPr/>
      </w:pPr>
      <w:r>
        <w:rPr/>
        <w:t xml:space="preserve">5. Петрова Н.Г., Попов В.А., Филенко А.Б., Мамаева М.А., Пастушенкова А.Л. Основы профилактической деятельности, ООО «Феникс», 2015. </w:t>
      </w:r>
    </w:p>
    <w:p>
      <w:pPr>
        <w:pStyle w:val="Normal"/>
        <w:widowControl/>
        <w:jc w:val="both"/>
        <w:rPr/>
      </w:pPr>
      <w:r>
        <w:rPr/>
        <w:t xml:space="preserve">6. Э.В. Смолева Сестринское дело в терапии с курсом первичной медицинской помощи, Феникс, 2015. </w:t>
      </w:r>
    </w:p>
    <w:p>
      <w:pPr>
        <w:pStyle w:val="Normal"/>
        <w:widowControl/>
        <w:jc w:val="both"/>
        <w:rPr/>
      </w:pPr>
      <w:r>
        <w:rPr/>
        <w:t>7. Соколова Н.Г. Сестринcкий уход за здоровым новорожденным, ООО Феникс, 2016.</w:t>
      </w:r>
    </w:p>
    <w:p>
      <w:pPr>
        <w:pStyle w:val="Normal"/>
        <w:widowControl/>
        <w:jc w:val="both"/>
        <w:rPr/>
      </w:pPr>
      <w:r>
        <w:rPr/>
        <w:t>8. В.А. Малов Сестринское дело при инфекционных заболеваниях, Мастерство, 2013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/>
        <w:jc w:val="both"/>
        <w:rPr/>
      </w:pPr>
      <w:r>
        <w:rPr/>
        <w:t>1. И.К. Славянова Сестринское дело в акушерстве и гинекологии, Феникс, 2015.- 278/265</w:t>
      </w:r>
    </w:p>
    <w:p>
      <w:pPr>
        <w:pStyle w:val="Normal"/>
        <w:widowControl/>
        <w:jc w:val="both"/>
        <w:rPr/>
      </w:pPr>
      <w:r>
        <w:rPr/>
        <w:t>2. В.Д. Тульчинская, Н.Г. Соколова Сестринское дело в педиатрии, Феникс, 2015</w:t>
      </w:r>
    </w:p>
    <w:p>
      <w:pPr>
        <w:pStyle w:val="Normal"/>
        <w:widowControl/>
        <w:jc w:val="both"/>
        <w:rPr/>
      </w:pPr>
      <w:r>
        <w:rPr/>
        <w:t>3. В.А. Малов Сестринское дело при инфекционных заболеваниях, Мастерство, 2013</w:t>
      </w:r>
    </w:p>
    <w:p>
      <w:pPr>
        <w:pStyle w:val="Normal"/>
        <w:widowControl/>
        <w:jc w:val="both"/>
        <w:rPr/>
      </w:pPr>
      <w:r>
        <w:rPr/>
        <w:t>4. А.Б. Погодина Основы геронтологии и гериатрии, Феникс, 2007 – 149</w:t>
      </w:r>
    </w:p>
    <w:p>
      <w:pPr>
        <w:pStyle w:val="Normal"/>
        <w:widowControl/>
        <w:jc w:val="both"/>
        <w:rPr/>
      </w:pPr>
      <w:r>
        <w:rPr/>
        <w:t>5. А.А. Кожин Здоровый человек и его окружение, Академия, 2008</w:t>
      </w:r>
    </w:p>
    <w:p>
      <w:pPr>
        <w:pStyle w:val="Normal"/>
        <w:widowControl/>
        <w:jc w:val="both"/>
        <w:rPr/>
      </w:pPr>
      <w:r>
        <w:rPr/>
        <w:t>6. В.Р. Кучма Этапы жизнедеятельности человека и медицинские услуги в разные возрастные периоды, Академия, 2002 – 1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Интернт-ресурсы:</w:t>
      </w:r>
    </w:p>
    <w:p>
      <w:pPr>
        <w:pStyle w:val="Normal"/>
        <w:shd w:fill="FFFFFF" w:val="clear"/>
        <w:spacing w:lineRule="exact" w:line="379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реддипломная практика проводится в ЛПУ в соответствии с договором об организации практического обучения, путем их участия в осуществлении медицинской деятельност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К преддипломной практике допускаются обучающиеся, успешно прошедшие периодический медицинский осмотр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преддипломной практикой осуществляется преподавателями с высшим или средним медицинским образованием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хождение преддипломной практики  должно предшествовать изучение: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eastAsia="Calibri"/>
          <w:szCs w:val="27"/>
        </w:rPr>
        <w:t>Общепрофессиональных дисциплин;</w:t>
      </w:r>
    </w:p>
    <w:p>
      <w:pPr>
        <w:pStyle w:val="Normal"/>
        <w:numPr>
          <w:ilvl w:val="0"/>
          <w:numId w:val="19"/>
        </w:numPr>
        <w:rPr>
          <w:rFonts w:eastAsia="Calibri"/>
          <w:szCs w:val="27"/>
        </w:rPr>
      </w:pPr>
      <w:r>
        <w:rPr>
          <w:rFonts w:eastAsia="Calibri"/>
          <w:szCs w:val="27"/>
        </w:rPr>
        <w:t>ПМ 01.«Проведение профилактических мероприятий»;</w:t>
      </w:r>
    </w:p>
    <w:p>
      <w:pPr>
        <w:pStyle w:val="Normal"/>
        <w:numPr>
          <w:ilvl w:val="0"/>
          <w:numId w:val="19"/>
        </w:numPr>
        <w:rPr>
          <w:rFonts w:eastAsia="Calibri"/>
          <w:szCs w:val="27"/>
        </w:rPr>
      </w:pPr>
      <w:r>
        <w:rPr>
          <w:rFonts w:eastAsia="Calibri"/>
          <w:szCs w:val="27"/>
        </w:rPr>
        <w:t>ПМ 02.«Участие в лечебно-диагностическом и реабилитационном процессах»;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  <w:szCs w:val="27"/>
        </w:rPr>
        <w:t>ПМ 03.«Оказание доврачебной медицинской помощи при неотложных и экстремальных состояниях»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/>
          <w:szCs w:val="27"/>
        </w:rPr>
        <w:t>ПМ 04. «Осуществление организационной и исследовательской сестринской деятельности»;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М 05. «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»;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  <w:szCs w:val="27"/>
        </w:rPr>
        <w:t>ПМ 06. «Выполнение работ по одной или нескольким профессиям рабочих, должностям служащих».</w:t>
      </w:r>
    </w:p>
    <w:p>
      <w:pPr>
        <w:pStyle w:val="Normal"/>
        <w:ind w:firstLine="708"/>
        <w:jc w:val="both"/>
        <w:rPr/>
      </w:pPr>
      <w:r>
        <w:rPr/>
        <w:t>Преддипломная практика необходима для завершения освоения вида профессиональной деятельности, формирования общих и профессиональных компетенций, приобретения практического опыта по каждому из видов профессиональной деятельности, предусмотренных ФГОС СПО по специальности 34.02.01«Сестринское дело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/>
      </w:pPr>
      <w:r>
        <w:rPr>
          <w:bCs/>
        </w:rPr>
        <w:t>Аттестация преддипломной практики проводится в форме дифференцированного зачета в последний день преддипломной практики на базах практической подготовки, оснащенных кабинетах колледжа.</w:t>
      </w:r>
    </w:p>
    <w:p>
      <w:pPr>
        <w:pStyle w:val="Standard"/>
        <w:ind w:firstLine="426"/>
        <w:rPr/>
      </w:pPr>
      <w:r>
        <w:rPr>
          <w:bCs/>
        </w:rPr>
        <w:t>К аттестации допускаются обучающиеся, выполнившие в полном объеме программу преддипломной практики. Оценка за преддипломную практику определяется с учетом результатов экспертизы:</w:t>
      </w:r>
    </w:p>
    <w:p>
      <w:pPr>
        <w:pStyle w:val="Standard"/>
        <w:numPr>
          <w:ilvl w:val="0"/>
          <w:numId w:val="10"/>
        </w:numPr>
        <w:rPr/>
      </w:pPr>
      <w:r>
        <w:rPr>
          <w:bCs/>
        </w:rPr>
        <w:t>формирования практических профессиональных навыков при освоении общих и профессиональных компетенций;</w:t>
      </w:r>
    </w:p>
    <w:p>
      <w:pPr>
        <w:pStyle w:val="Standard"/>
        <w:numPr>
          <w:ilvl w:val="0"/>
          <w:numId w:val="10"/>
        </w:numPr>
        <w:rPr>
          <w:bCs/>
        </w:rPr>
      </w:pPr>
      <w:r>
        <w:rPr>
          <w:bCs/>
        </w:rPr>
        <w:t>правильности и аккуратности ведения документации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311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 1.1.  </w:t>
            </w:r>
          </w:p>
          <w:p>
            <w:pPr>
              <w:pStyle w:val="Normal"/>
              <w:rPr/>
            </w:pPr>
            <w:r>
              <w:rPr/>
              <w:t>Проводить мероприятия по сохранению и укреплению здоровья населения, пациента и его окружения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плана обучения населения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both"/>
              <w:rPr/>
            </w:pPr>
            <w:r>
              <w:rPr/>
              <w:t>принципам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разработанных рекомендаций здоровым людям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оследовательное и точное проведение оценки физического развития человек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качество составления планов бесед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равильность заполнения медицинской  документаци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доврачебного обследования пациенто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Дневник практик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Cs w:val="27"/>
              </w:rPr>
              <w:t>Дифференцированный зачет по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Cs w:val="27"/>
              </w:rPr>
            </w:pPr>
            <w:r>
              <w:rPr>
                <w:rFonts w:eastAsia="Calibri"/>
                <w:i/>
                <w:iCs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2. </w:t>
            </w:r>
          </w:p>
          <w:p>
            <w:pPr>
              <w:pStyle w:val="Normal"/>
              <w:rPr/>
            </w:pPr>
            <w:r>
              <w:rPr/>
              <w:t>Проводить санитарно-гигиеническое воспитание насел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равильность и качество составления планов гигиенического воспитания населения (первичная профилактика)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равильность и качество составления планов санитарно-гигиенического воспитания населения (вторичная и третичная профилак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ик прак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3. </w:t>
            </w:r>
          </w:p>
          <w:p>
            <w:pPr>
              <w:pStyle w:val="Normal"/>
              <w:rPr/>
            </w:pPr>
            <w:r>
              <w:rPr/>
              <w:t>Участвовать в проведении профилактики инфекционных и неинфекционных заболева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 xml:space="preserve"> </w:t>
            </w:r>
            <w:r>
              <w:rPr/>
              <w:t>правильность и качество составления планов занятий в школах здоровья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 xml:space="preserve"> </w:t>
            </w:r>
            <w:r>
              <w:rPr/>
              <w:t>правильность и качество составления рекомендаций пациенту и его окружению по вопросам иммунопрофилактик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точность и грамотность составления планов проведения иммунопрофилактик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 xml:space="preserve"> </w:t>
            </w:r>
            <w:r>
              <w:rPr/>
              <w:t>правильность и качество составления рекомендаций по вопросам рационального и диетического питания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точность и грамотность составления планов проведения противоэпидемических мероприяти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вакцинации населения иммунобиологическими препара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2.1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целей и сути лечебно-диагностических вмешательств при различных заболеваниях и состояниях.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необходимого объема для информирования пациента.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оставление в понятном для пациента виде информации о цели и сути лечебно-диагностических вмешательств.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подготовки пациента к лечебно-диагностическим вмешательств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Дифференциальный зачет по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2.2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планов сестринских вмешательств при различных заболеваниях и состоя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Алгоритм выполнения сестринских вмешательст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уществление сестринского ухода при различных заболеваниях и состояниях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независимого и зависимого взаимодействия при  осуществлении лечебно-диагностических вмешательств при различных заболеваниях и состояни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2.3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Сотрудничать со взаимодействующими организациями и службам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 степени, уровня и объема взаимодействия с различными организациями и службами, участвующими в лечебно-диагностическом и реабилитационном процессах при различных заболеваниях и состояниях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информации пациенту о возможности привлечения к лечебно-диагностическому и реабилитационному процессах определенных организаций и служб.</w:t>
            </w:r>
          </w:p>
          <w:p>
            <w:pPr>
              <w:pStyle w:val="Normal"/>
              <w:rPr/>
            </w:pPr>
            <w:r>
              <w:rPr/>
              <w:t>Оформление сопроводительной докум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облюдение правил применения медикаментозных средств, назначенных врачо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оставление </w:t>
            </w:r>
            <w:r>
              <w:rPr>
                <w:bCs/>
              </w:rPr>
              <w:t>в понятном для пациента виде информации 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механизме действия  назначенных медикаментозных средства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правила санитарии и личной гигиены на рабочем месте</w:t>
            </w:r>
            <w:r>
              <w:rPr/>
              <w:t>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  правил асептики и антисепт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Соблюдение правил </w:t>
            </w:r>
            <w:r>
              <w:rPr/>
              <w:t>использования аппаратуры, оборудования и изделий медицинского назначения в ходе лечебно-диагностического процесс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Алгоритм работы с аппаратурой и оборудов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.</w:t>
            </w:r>
          </w:p>
          <w:p>
            <w:pPr>
              <w:pStyle w:val="Normal"/>
              <w:jc w:val="both"/>
              <w:rPr/>
            </w:pPr>
            <w:r>
              <w:rPr/>
              <w:t>Вести утвержденную медицинскую документацию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ор необходимой, согласно ситуации, формы медицинской документ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Грамотность  и аккуратность оформления медицинск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облюдение требований к хранению и учету  различных форм медицинской докумен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2.1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целей и сути лечебно-диагностических вмешательств при различных заболеваниях и состояниях.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необходимого объема для информирования пациента.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оставление в понятном для пациента виде информации о цели и сути лечебно-диагностических вмешательств.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подготовки пациента к лечебно-диагностическим вмешательств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 3.1.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ывать доврачебную помощь при неотложных состояниях и травмах.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навыков доврачебного обследования пациентов;</w:t>
            </w:r>
          </w:p>
          <w:p>
            <w:pPr>
              <w:pStyle w:val="Style6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страция навыков </w:t>
            </w:r>
            <w:r>
              <w:rPr>
                <w:rFonts w:eastAsia="Calibri" w:cs="Times New Roman" w:ascii="Times New Roman" w:hAnsi="Times New Roman"/>
                <w:bCs/>
              </w:rPr>
              <w:t>определения неотложного состояния;</w:t>
            </w:r>
          </w:p>
          <w:p>
            <w:pPr>
              <w:pStyle w:val="Style62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ыявленных общих и специфических признаков заболевания пациента;</w:t>
            </w:r>
          </w:p>
          <w:p>
            <w:pPr>
              <w:pStyle w:val="Style62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оценки тяжести состояния пациент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емонстрация установления предварительного диагноза или ведущего синдрома;</w:t>
            </w:r>
          </w:p>
          <w:p>
            <w:pPr>
              <w:pStyle w:val="Style62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демонстрация проведения</w:t>
            </w:r>
            <w:r>
              <w:rPr>
                <w:rFonts w:eastAsia="Calibri"/>
                <w:bCs/>
              </w:rPr>
              <w:t xml:space="preserve"> скрининговых лабораторных исследований,</w:t>
            </w:r>
            <w:r>
              <w:rPr/>
              <w:t xml:space="preserve"> доступных методов функциональных исследований;</w:t>
            </w:r>
          </w:p>
          <w:p>
            <w:pPr>
              <w:pStyle w:val="Style62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определение срочности, объема и последовательности диагностических и лечебных мероприятий.</w:t>
            </w:r>
          </w:p>
          <w:p>
            <w:pPr>
              <w:pStyle w:val="Style62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оведение диагностики и неотложной помощи при заболеваниях на основе стандартов медицинской помощи; </w:t>
            </w:r>
          </w:p>
          <w:p>
            <w:pPr>
              <w:pStyle w:val="Style62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оведение медикаментозной терапи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ьность заполнения медицинской  документац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szCs w:val="27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К 4.1.</w:t>
            </w:r>
          </w:p>
          <w:p>
            <w:pPr>
              <w:pStyle w:val="Normal"/>
              <w:ind w:right="-85" w:hanging="0"/>
              <w:rPr/>
            </w:pPr>
            <w:r>
              <w:rPr/>
              <w:t>Эффективно общаться с пациентом и его окружением в процессе профессиональной деятельност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ить план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ть готовность пациента к общ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способ об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ть оптимальную обстановку для пацие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бесе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ть эффективность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ить документ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К 4.2.</w:t>
            </w:r>
          </w:p>
          <w:p>
            <w:pPr>
              <w:pStyle w:val="Normal"/>
              <w:ind w:right="-85" w:hanging="0"/>
              <w:rPr/>
            </w:pPr>
            <w:r>
              <w:rPr/>
              <w:t>Соблюдать принципы профессиональной этик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ладеть основными этическими принцип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ладеть правилами делового этик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именять принципы сестринского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а выполнения практических заданий, в ходе преддипломной практики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К 4.3.</w:t>
            </w:r>
          </w:p>
          <w:p>
            <w:pPr>
              <w:pStyle w:val="Normal"/>
              <w:ind w:right="-85" w:hanging="0"/>
              <w:rPr/>
            </w:pPr>
            <w:r>
              <w:rPr/>
              <w:t>Осуществлять профессиональный уход за пациентами различных возрастных групп в условиях учреждения здравоохранения и на дому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возрастные группы паци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 особенности пациентов различных возрастных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алгоритм сбора информации о состоянии здоровья пацие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ить проблемы пациентов различных груп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полнить алгоритмы ухода за пациентами различных возрастных групп  в условиях </w:t>
            </w:r>
            <w:r>
              <w:rPr/>
              <w:t>учреждения здравоохранения и на д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К 4.4.</w:t>
            </w:r>
          </w:p>
          <w:p>
            <w:pPr>
              <w:pStyle w:val="Normal"/>
              <w:ind w:right="-85" w:hanging="0"/>
              <w:rPr/>
            </w:pPr>
            <w:r>
              <w:rPr/>
              <w:t>Консультировать пациента и его окружение по вопросам ухода и самоухода в условиях учреждения здравоохранения и на дому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ить потребность в обучении пациента и его родственников в уходе и самоуход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ставить план обучения родственников пациента по уходу в  </w:t>
            </w:r>
            <w:r>
              <w:rPr/>
              <w:t>учреждениях здравоохранения и на дому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сти консультацию пациента и его окружения по вопросам ухода и самоухода</w:t>
            </w:r>
            <w:r>
              <w:rPr/>
              <w:t xml:space="preserve"> в условиях учреждения здравоохранения и на дому</w:t>
            </w:r>
            <w:r>
              <w:rPr>
                <w:bCs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right="-85" w:hanging="0"/>
              <w:rPr/>
            </w:pPr>
            <w:r>
              <w:rPr/>
              <w:t xml:space="preserve">ПК 4.5. </w:t>
            </w:r>
          </w:p>
          <w:p>
            <w:pPr>
              <w:pStyle w:val="29"/>
              <w:spacing w:lineRule="auto" w:line="240" w:before="0" w:after="0"/>
              <w:ind w:right="-85" w:hanging="0"/>
              <w:rPr/>
            </w:pPr>
            <w:r>
              <w:rPr/>
              <w:t>Оформлять медицинскую документацию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назначение различных  форм медицинской докум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правилами заполнения медицинской докумен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ответствующую медицинскую терминолог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медицинскую документацию в соответствии с требованиями, предъявляемыми к докумен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К 4.6.</w:t>
            </w:r>
          </w:p>
          <w:p>
            <w:pPr>
              <w:pStyle w:val="Normal"/>
              <w:ind w:right="-85" w:hanging="0"/>
              <w:rPr/>
            </w:pPr>
            <w:r>
              <w:rPr/>
              <w:t>Оказывать медицинские услуги в пределах своих полномоч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перечень медицинских услуг (манипуляций) в пределах своих полномоч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показания и противопоказания к выполнению манипуля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манипуляции в соответствии с  алгоритм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7.</w:t>
            </w:r>
          </w:p>
          <w:p>
            <w:pPr>
              <w:pStyle w:val="Normal"/>
              <w:rPr/>
            </w:pPr>
            <w:r>
              <w:rPr/>
              <w:t>Обеспечивать инфекционную безопасность (обеспечивать санитарное содержание помещений, оборудования, инвентаря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 правила асептики и антисеп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равила  обеспечения безопасной больничной ср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меры предосторожности, уменьшающие риск инфицирования персон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ать режимы и условия дезинфекции и стерилизации инструментов и материал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К 4.8.</w:t>
            </w:r>
          </w:p>
          <w:p>
            <w:pPr>
              <w:pStyle w:val="Normal"/>
              <w:ind w:right="-85" w:hanging="0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лечебно-охранительный режим ЛП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мероприятия по профилактике внутрибольничной инфекции (постинъекционные осложнения, гепатиты, ВИЧ-инфекция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Использовать приемы правильного перемещения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К 4.9.</w:t>
            </w:r>
          </w:p>
          <w:p>
            <w:pPr>
              <w:pStyle w:val="Normal"/>
              <w:ind w:right="-85" w:hanging="0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ать правила санитарии и личной гигиены на рабочем мес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спользовать спецодежду и средства индивидуальной защиты (очки, маска, перчатки).</w:t>
            </w:r>
          </w:p>
          <w:p>
            <w:pPr>
              <w:pStyle w:val="Normal"/>
              <w:rPr/>
            </w:pPr>
            <w:r>
              <w:rPr/>
              <w:t>Соблюдать общие меры предосторожности при уходе за пациентом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Соблюдать правила работы с биологическим материа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4.10. </w:t>
            </w:r>
          </w:p>
          <w:p>
            <w:pPr>
              <w:pStyle w:val="Normal"/>
              <w:ind w:right="-85" w:hanging="0"/>
              <w:rPr/>
            </w:pPr>
            <w:r>
              <w:rPr/>
              <w:t>Владеть основами гигиенического пита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ациональное питание пацие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характеристику лечебного сто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контроль за соблюдением рекомендаций  по лечебному питанию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именять основы гигиенического п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К 4.11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еремещать и транспортировать материальные объекты и медицинские отходы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ыполнение трудовых действий по транспортировке материальных объектов и медицинских отходов в соответствии инструктивно-нормативной документа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К 4.12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существлять уход за телом умершего человек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рудовых действий по уходу за телом умершег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результата выполнения практических заданий, в ходе преддипломн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ифференциальный зачет по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 по производствен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принимает профилактические меры для снижения риска заражения инфекцие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ует и участвует в коллективном обсуждении учебных ситуаций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 задачи перед сокурсникам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литься своими знаниями и опытом, чтобы помочь сокурсникам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ие морально-этических норм и правил профессионального сестринского поведени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ен к проявлению  эмпа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К.17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ОК.18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Перечень вопросов к дифференцированному зачету по производственной практике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(преддипломной) в соматическом (терапевтическом) стационар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. Проведите измерение роста, массы тела пациента, рассчитайте индекс массы тела, продемонстрируйте их регистрацию в документах установленного образц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. Проведите исследование пульса, подсчет ЧДД, продемонстрируйте их регистрацию в документах установленного образц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.  Проведите измерение артериального давления, интерпретируйте полученные данные, продемонстрируйте его регистрацию в документах установленного образца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5. Определите наличие явных и скрытых отеков, обучите пациента правилам определения водного баланса (оформите бланк учета водного баланса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6. Проведите измерение температуры тела и ее регистрацию в документации установленного образца (истории болезни, температурном листе), научите пациента проведению общей термометрии, проведите дезинфекцию термометр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7. Продемонстрируйте проведение пикфлоуметрии, обучите пациента ее проведению и регистрации результатов в документах установленного образц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8. Проведите электрокардиологическое исследование (ЭКГ), правила наложение электродов при снятии ЭКГ в 12 отведениях, прокомментируйте результат исслед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9. Продемонстрируйте постановку очистительной клизмы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0. Продемонстрируйте постановку сифонной клизмы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1. Проведите постановку газоотводной трубки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2. Продемонстрируйте правила применения грелки, пузыря со льдом, согревающего компресс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3. Проведите профилактические мероприятия по профилактике пролежней у лежачего пациен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4. Проведите мероприятия по уходу за пролежнями у тяжелобольного пациен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5. Продемонстрируйте правила перемещению и размещению лежачего (тяжелобольного) пациента в постел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6. Продемонстрируйте уход за глазами, носом, ушами, волосами, полостью рта, кормлению лежачего (тяжелобольного) пациен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7. Проведите промывание желудка, проведите дезинфекцию использованного оснащ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8. Проведите дуоденальное зондирование, заполните направление на исследование, правила транспортировки материала в лаборатори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19. Проведите укладку необходимого оснащения для проведения инъекции (лоток, салфетки, пинцет, корцанга и т. д.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0. Продемонстрируйте технику подкожной инъекции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1. Продемонстрируйте технику внутримышечной инъекции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2. Продемонстрируйте технику постановки периферического катетера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3. Продемонстрируйте технику внутривенной инъекции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4. Продемонстрируйте технику внутреннего капельного введения жидкости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25. Продемонстрируйте технику взятия крови из вены, оформите направление в лабораторию, проведите дезинфекцию 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6. Проедите расчет и технику разведения пенициллина (1:1 и 1:2), назовите растворител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7. Обучите пациента правилам хранения, расчета дозы и введения инсулина, дезинфекция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использованного оснащения (назовите нормативный документ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8. Продемонстрируйте правила расчета и введения гепарин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 xml:space="preserve">29. Обучите пациента (или окружение – семью, родственников) правилам пользования дозированным </w:t>
      </w:r>
      <w:r>
        <w:rPr/>
        <w:t>карманным ингалятором, правилам ухода за ним.</w:t>
      </w:r>
    </w:p>
    <w:p>
      <w:pPr>
        <w:pStyle w:val="Normal"/>
        <w:widowControl/>
        <w:ind w:firstLine="709"/>
        <w:jc w:val="both"/>
        <w:rPr/>
      </w:pPr>
      <w:r>
        <w:rPr/>
        <w:t xml:space="preserve">30. </w:t>
      </w:r>
      <w:r>
        <w:rPr>
          <w:rFonts w:eastAsia="Calibri"/>
          <w:szCs w:val="27"/>
        </w:rPr>
        <w:t>Обучите пациента (или окружение – семью, родственников) применению небулайзера, правилам ухода за ни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31. Обучите пациента (или окружение – семью, родственников) пользованию глюкометр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2. Подготовьте пациента к лапарацентезу, плевральной пункции (перечислите необходимое оснащение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3. Обучите пациента (или окружение – семью, родственников) забору мочи на общий анализ, (интерпретации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4. Обучите пациента (или окружение – семью, родственников) забору мочи на Зимницкого (интерпретации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5. Обучите пациента (или окружение – семью, родственников) забору мочи по Нечипоренко (интерпретации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6. Обучите пациента (или окружение – семью, родственников) по Амбюрже (интерпретации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7. Обучите пациента (или окружение – семью, родственников) подготовке к общему анализу крови (интерпретация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8. Обучите пациента (или окружение – семью, родственников) определению глюкозы в суточном количестве мочи (интерпретации анализа), оформите направл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39. Обучите пациента (или окружение – семью, родственников) подготовке к рентгеноскопии желудка, оформите направление и составьте памятку по правилам подготовк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0. Подготовьте пациента к колоноскоп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1. Подготовьте пациента к внутривенной урографии, обзорной рентгенографии почек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2. Подготовьте пациента к внутривенной и энтеральной холецистограф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3. Обучите пациента (или окружение – семью, родственников) подготовке к бронхоскоп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4. Подготовьте пациента к ирригоскоп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5. Подготовьте пациента к УЗИ органов брюшной полости, оформите направление и составьте памятку по правилам подготов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6. Подготовьте пациента к УЗИ почек, мочевого пузыря, оформите направление и составьте памятку по правилам подготов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7. Подготовьте пациента к УЗИ сердца, щитовидной железы, оформите направление и составьте памятку по правилам подготов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8. Обучите пациента (или окружение – семью, родственников) правилам забора кала на гельминты, простейшие, скрытую кровь, копрологическое исследование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49. Обучите пациента (или окружение – семью, родственников) сбору мокроты на общий анализ, кислотно-устойчивые микобактерии (КУМ), бактериальный посе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0. Объясните пациенту суть дренажного положения, вынужденного положения, обучение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дренажному положению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1. Объяснить пациенту суть диеты: основного варианта (ОВД), щадящей (ЩД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52. Осуществите кормление тяжелобольного пациента, прокомментируйте особенности питательных смес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53. Перечислите признаки и спланируйте сестринские действия при неосложненном и осложненном гипертонических кризах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4. Перечислите признаки и спланируйте сестринские действия при стабильной стенокард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55. Перечислите признаки и спланируйте сестринские действия при нестабильной стенокардии (остром коронарном синдроме, впервые возникшей стенокардии, прогрессирующей, инфаркте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миокарда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6. Перечислите признаки и спланируйте сестринские действия при обморок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7. Перечислите признаки и спланируйте сестринские действия при геморрагическом коллапс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8. Перечислите признаки и спланируйте сестринские действия при критическом падении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температуры тел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9. Перечислите признаки и спланируйте сестринские действия при почечной колик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0. Перечислите признаки и спланируйте сестринские действия при печеночной колик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1. Перечислите признаки и спланируйте сестринские действия при кровохаркан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2. Перечислите признаки и спланируйте сестринские действия при легочном кровотечен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3. Перечислите признаки и спланируйте сестринские действия при приступах бронхиальной астмы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различной степени тяжест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4. Перечислите признаки и спланируйте сестринские действия при отеке легких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5. Перечислите признаки и спланируйте сестринские действия при сердечной астм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6. Перечислите признаки и спланируйте сестринские действия при прободной язв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7. Перечислите признаки и спланируйте сестринские действия при желудочном кровотечен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8. Перечислите признаки и спланируйте сестринские действия при гипогликемическом состоян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9. Перечислите признаки и спланируйте сестринские действия при гипогликемической ком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70. Перечислите признаки и спланируйте сестринские действия при почечной эклампс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71. Перечислите признаки и спланируйте сестринские действия при гипергликемической коме.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Перечень манипуляций, выносимых на дифференцированный зачет по производственной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практике (преддипломной) в педиатрическом стационаре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. Техника измерения окружности головы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. Техника измерения окружности груд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3. Техника измерения размеров родничка у новорожденного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. Техника измерения роста у детей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. Техника измерения массы тела у детей разного возраста, оценка результа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. Техника измерения артериального давления у детей разного возраста, оценка результа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7. Техника измерения частоты дыхания у детей разного возраста, оценка результа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8. Техника измерения пульса у детей разного возраста, оценка результа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9. Техника пеленания здорового новорожденного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0. Техника взятия соскоба с перианальных складок на энтеробиоз у детей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1. Техника взятия мазка из зева и носа для бактериологического исследования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2. Техника взятие кала на яйца гельмин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3. Техника сбора мочи на общий анализ у детей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4. Техника постановки согревающего компресса на ухо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5. Техника закапывание капель в нос детям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6. Техника ежедневного туалета новорожденного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7. Техника закапывания капель за конъюнктиву глаза детям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8. Техника постановки очистительной клизмы детям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9. Техника постановки газоотводной трубки детям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0. Техника промывания желудка детям 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1. Техника зондового кормления недоношенного новорожденного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2. Техника обработки слизистой полости рта при стоматитах у детей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3. Техника обработки кожных складок при опрелостях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4. Техника проведения туалета пупочной ранки при омфалите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5. Техника проведения пикфлоуметр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6. Ингаляторное введение лекарственных препаратов в дыхательные пути через спейсер у детей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7. Ингаляторное введение лекарственных препаратов в дыхательные пути через небулайзер у детей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разного возраст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8. Техника наружного применения гормональных мазей у детей с атопическим дерматит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9. Техника разведение антибиотиков. Пути введение антибиотиков детям.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Перечень вопросов к дифференцированному зачету по производственной практике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  <w:t>(преддипломной) в хирургическом стационаре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. Осуществление термической и химической дезинфекции инструмен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2. Назначение перевязочного материала (салфетка, турунда, шарик, тампон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3. Укладка в биксы операционного белья, одежды, перевязочного материала и перчаток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4. Осуществление предоперационной обработки рук растворами первомура, хлоргексидина-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биглюконата и по Спасо-Кукоцкому-Кочергину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5. Облачение в стерильный халат и перчатки себя и врач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6. Накрывание стерильного инструментального стол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7. Обработка операционного поля йодонатом, первомуром, хлоргексидина-биглюконат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8. Осуществление бритья операционного поля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9. Изготовление дренажей (марлевых, резиновых, комбинированных, трубчатых)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0. Осуществление санитарной обработки пациента при приеме в хирургический стационар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1. Осуществление азопирамовой и фенолфталеиновой проб на качество предстерилизационной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бработки инструмент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2. Осуществление контроля за стерильностью с помощью термоиндикаторов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3. Осуществление стерилизации инструментов в сухожаровом шкафу и холодным способ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4. Подготовка столика для проведения общей анестез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5. Составление наборов инструментов для проведения инфильтрационной, проводниковой,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спинномозговой анестези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6. Подготовка пациента к обезболиванию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7. Выполнение премедикации по назначению врача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18. Осуществление дезинфекции наркозной аппаратуры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0:00Z</dcterms:created>
  <dc:creator>root</dc:creator>
  <dc:description/>
  <cp:keywords/>
  <dc:language>en-US</dc:language>
  <cp:lastModifiedBy>zam</cp:lastModifiedBy>
  <cp:lastPrinted>2018-10-31T12:25:00Z</cp:lastPrinted>
  <dcterms:modified xsi:type="dcterms:W3CDTF">2022-04-05T08:34:00Z</dcterms:modified>
  <cp:revision>4</cp:revision>
  <dc:subject/>
  <dc:title/>
</cp:coreProperties>
</file>