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П.04.01  Исследования в сестринском де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производственной  практики (по профилю специальности)  ПП 04.01 Исследования в сестринском деле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40" w:hanging="0"/>
              <w:outlineLvl w:val="0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2. результаты освоения ПРОИЗВОДСТВЕННОЙ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caps/>
                <w:szCs w:val="28"/>
                <w:lang w:eastAsia="en-US"/>
              </w:rPr>
              <w:t>5. Контроль и оценка результатов освоения производственной практики  (вида профессиональной деятельности</w:t>
            </w:r>
            <w:r>
              <w:rPr>
                <w:b/>
                <w:bCs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Cs w:val="2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/>
        <w:ind w:firstLine="708"/>
        <w:jc w:val="both"/>
        <w:rPr/>
      </w:pPr>
      <w:r>
        <w:rPr/>
        <w:t>Рабочая программа производственной практики (по профилю специальности) (далее - ПП) является частью программы подготовки специалистов среднего звена (далее - ППССЗ) в соответствии с ФГОС СПО по специальности 34.02.01 Сестринское дело углубленной  подготовки, очной  формы обучения 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уществление организационной и исследовательской сестринской деятельности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К 4.4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водить исследовательскую работу по анализу и оценке качества сестринской помощи, способствовать внедрению современных медицинских технологий. 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lang w:eastAsia="en-US"/>
        </w:rPr>
        <w:t xml:space="preserve">ПК 4.5. </w:t>
      </w:r>
      <w:r>
        <w:rPr>
          <w:rFonts w:eastAsia="Calibri"/>
          <w:lang w:eastAsia="en-US"/>
        </w:rPr>
        <w:t>Работать с нормативно-правовой, учетно-отчетной и медицинской документацией</w:t>
      </w:r>
    </w:p>
    <w:p>
      <w:pPr>
        <w:pStyle w:val="Normal"/>
        <w:widowControl/>
        <w:jc w:val="both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еддиплом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ведения исследовательской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bCs/>
        </w:rPr>
        <w:t>1.3. Количество часов на освоение программы производственной практики (по профилю специальности) -    1 неделя (36 часов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должительность производственной практики в соответствии с учебным планом  – 36 часа в неделю и проводится на базах лечебно-профилактических учреждений оказывающих специализированную и  первичную медико-санитарную помощь в амбулаторных условиях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Осуществление организационной и исследовательской сестринской деятельност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сследовательскую работу по анализу и оценке качества сестринской помощи, способствовать внедрению современных медицинских технологий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рмативно-правовой, учетно-отчетной и медицинской документацие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.</w:t>
              <w:tab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3.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4.</w:t>
            </w:r>
            <w:r>
              <w:rPr>
                <w:lang w:val="en-US" w:eastAsia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eastAsia="en-US"/>
              </w:rPr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МАТИЧЕСКИЙ ПЛАН И СОДЕРЖАНИЕ ПРОИЗВОДСТВЕННОЙ  ПРАКТИК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  <w:bCs/>
          <w:caps/>
        </w:rPr>
        <w:t>ПП.04.01  Исследования в сестринском дел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96"/>
        <w:gridCol w:w="915"/>
        <w:gridCol w:w="22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преддипломной практик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, на практике включ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ую работу студент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 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организационной и исследовательской сестринской деятельности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•</w:t>
            </w:r>
            <w:r>
              <w:rPr>
                <w:b/>
                <w:lang w:eastAsia="en-US"/>
              </w:rPr>
              <w:tab/>
            </w:r>
            <w:r>
              <w:rPr>
                <w:lang w:eastAsia="en-US"/>
              </w:rPr>
              <w:t>проведения исследовательской работы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</w:t>
              <w:tab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ind w:left="34" w:hanging="0"/>
              <w:rPr/>
            </w:pPr>
            <w:r>
              <w:rPr/>
              <w:t>2.</w:t>
              <w:tab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ind w:left="34" w:hanging="0"/>
              <w:rPr/>
            </w:pPr>
            <w:r>
              <w:rPr/>
              <w:t>3.</w:t>
              <w:tab/>
              <w:t>Распределение по рабочим мест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претация и оценка результатов исследований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бор темы, формулировка проблемы, цели, задач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методов сбора данн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ализа документов (качественный и количественны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анк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ализа анкет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ое исследование деятельности</w:t>
            </w:r>
          </w:p>
          <w:p>
            <w:pPr>
              <w:pStyle w:val="Normal"/>
              <w:rPr/>
            </w:pPr>
            <w:r>
              <w:rPr/>
              <w:t xml:space="preserve">отделения. </w:t>
            </w:r>
          </w:p>
          <w:p>
            <w:pPr>
              <w:pStyle w:val="Normal"/>
              <w:rPr/>
            </w:pPr>
            <w:r>
              <w:rPr/>
              <w:t>Изучение физического здоровь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работ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полненных форм документации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статистического исследован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Результаты статистического исследования</w:t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ограммы и плана статистическ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 проведение сбора необходимых данных, предусмотренных программой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обработки собранных дан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ализ результатов статистического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рождаемости, смер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олнение статистическ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антропоскопия (описание тела в целом и отдельных его частей),  антропометрия (измерение размеров тела и отдельных его частей),  антропофизиометрия (определение физиологического состояния, функциональных возможностей организма)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деятельности отделени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еятельности отделения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расчета показателей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щие данные о поликлинике, ЛПУ, отдел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Штат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именование организации здравоохран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щность поликлиники (проектная, фактическая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руктура поликлини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Характеристика медицинских кадров поликлиник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комплектованность средним медицинским персоналом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Характеристика кадров: состав по возрасту, полу, стажу работы, аттестационные категории, число работающих пенсионеров, число инвалид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рганизация работы поликлиники, режим работы в субботние и воскресные дн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казателей кадрового состава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й организации (от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адрового состава отделения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расчета показа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казатели, обеспечивающие кадрами средний медперсона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казатели соотношения числа врачей и среднего медперсон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казатели укомплектованности среднего медперсон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эффициент совместительства среднего медперсона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казатели удельного веса средний медперсонал, имеющих квалификационную категорию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казатели удельного веса (средний медперсонал), имеющие 1 и 2 категор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оказатели удельного веса (средний медперсонал), имеющие сертификат специалис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следования и анализ нормирования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фотохронометражных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2. Заполнение наблюдательного листа хронометража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анализа использования рабоч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анализа временных потерь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анализа структуры использования рабочего времени по полез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ке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Характеристика;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блюдения норм труда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  <w:tab/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(по профилю специальности)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й, осуществляющих медицинскую деятельность, и преподавателей профессиональных модулей (методических руководителей от коллед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производственной  практики предполагается на базах лечебно-профилактических учреждениях оказывающих медико-санитарную помощь в амбулаторных и стационарных услов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изводственная практика (по профилю специальности) проводится в многопрофильных медицинских организациях, осуществляющих медицинскую деятельность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старшей медицинской сестры, статиста.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/>
        <w:jc w:val="both"/>
        <w:rPr/>
      </w:pPr>
      <w:r>
        <w:rPr/>
        <w:t>1. Бирлидис Г.В. Правовое обеспечение профессиональной деятельности медицинских работников / Бирлидис Г.В., Ремизов И.В., Калиниченко Е.П.; под ред. И.В. Ремизова. – Ростов-на-Дону, 2009. – 313с.</w:t>
      </w:r>
    </w:p>
    <w:p>
      <w:pPr>
        <w:pStyle w:val="Normal"/>
        <w:widowControl/>
        <w:jc w:val="both"/>
        <w:rPr/>
      </w:pPr>
      <w:r>
        <w:rPr/>
        <w:t>2. Белов А.Н., Белов А.А. Делопроизводство и документооборот: Учебное пособие. 6-е изд., перераб. и доп. – М.: Эксмо, 2007. – 560 с.</w:t>
      </w:r>
    </w:p>
    <w:p>
      <w:pPr>
        <w:pStyle w:val="Normal"/>
        <w:widowControl/>
        <w:jc w:val="both"/>
        <w:rPr/>
      </w:pPr>
      <w:r>
        <w:rPr/>
        <w:t>3. Басаков М.И., Замыцкова О.Т. Делопроизводство (документационное обеспечение управления): Учебник. – Ростов-на-Дону: Феникс, 2005.</w:t>
      </w:r>
    </w:p>
    <w:p>
      <w:pPr>
        <w:pStyle w:val="Normal"/>
        <w:widowControl/>
        <w:jc w:val="both"/>
        <w:rPr/>
      </w:pPr>
      <w:r>
        <w:rPr/>
        <w:t>4. Двойников С.И., Тарасова Ю.А., Фомушкина И.А. и др. Организация сестринской деятельности: учебное пособие. – М.: ГЭОТАР-Медиа, 2014.</w:t>
      </w:r>
    </w:p>
    <w:p>
      <w:pPr>
        <w:pStyle w:val="Normal"/>
        <w:widowControl/>
        <w:jc w:val="both"/>
        <w:rPr/>
      </w:pPr>
      <w:r>
        <w:rPr/>
        <w:t>5. Двойников С.И., Фомушкина И.А., Костюкова Э.О., Фомушкин В.И. под ред. Двойникова С.И. Организационно-аналитическая деятельность учебник для медицинских училищ и колледжей. – М.: ГЭОТАР-Медиа, 2015. – 480 с.</w:t>
      </w:r>
    </w:p>
    <w:p>
      <w:pPr>
        <w:pStyle w:val="Normal"/>
        <w:widowControl/>
        <w:jc w:val="both"/>
        <w:rPr/>
      </w:pPr>
      <w:r>
        <w:rPr/>
        <w:t>6. Зайцев Л.Г. Стратегический менеджмент: учебник / 2-е изд., перераб. И доп. – М.: Магистр, 2011. – 526 с.</w:t>
      </w:r>
    </w:p>
    <w:p>
      <w:pPr>
        <w:pStyle w:val="Normal"/>
        <w:widowControl/>
        <w:jc w:val="both"/>
        <w:rPr/>
      </w:pPr>
      <w:r>
        <w:rPr/>
        <w:t>7. Камынина Н.Н., Островкая И.В., Пьяных А.В. Менеджмент и лидерство: учебник. – М.: ГЭОТАР-Медиа, 2012. – 528 с.</w:t>
      </w:r>
    </w:p>
    <w:p>
      <w:pPr>
        <w:pStyle w:val="Normal"/>
        <w:widowControl/>
        <w:jc w:val="both"/>
        <w:rPr/>
      </w:pPr>
      <w:r>
        <w:rPr/>
        <w:t>8. Касимовская Н.А., Ефремова В.Е. Организация сестринской службы: учебник. – М.: МИА (Медицинское информационное агентство), 2015. – 440 с.</w:t>
      </w:r>
    </w:p>
    <w:p>
      <w:pPr>
        <w:pStyle w:val="Normal"/>
        <w:widowControl/>
        <w:jc w:val="both"/>
        <w:rPr/>
      </w:pPr>
      <w:r>
        <w:rPr/>
        <w:t>9. Котельников Г.П. Сестринское дело: административно- управленческие дисциплины: учеб.пособие. - 2-е изд., перераб. – Ростов-на- Дону: Феникс, 2006. – 666с.</w:t>
      </w:r>
    </w:p>
    <w:p>
      <w:pPr>
        <w:pStyle w:val="Normal"/>
        <w:widowControl/>
        <w:jc w:val="both"/>
        <w:rPr/>
      </w:pPr>
      <w:r>
        <w:rPr/>
        <w:t>10. Крючкова Т.Н. Документы и нормативная база для работы главной медицинской сестры городской поликлиники // Главная медицинская сестра. – 2004. - №4.</w:t>
      </w:r>
    </w:p>
    <w:p>
      <w:pPr>
        <w:pStyle w:val="Normal"/>
        <w:widowControl/>
        <w:jc w:val="both"/>
        <w:rPr/>
      </w:pPr>
      <w:r>
        <w:rPr/>
        <w:t>11. Купеева И.А. Утверждены новые квалификационные требования к медработникам // Главная медицинская сестра. – 2016. - №5. – с. 121-157.</w:t>
      </w:r>
    </w:p>
    <w:p>
      <w:pPr>
        <w:pStyle w:val="Normal"/>
        <w:widowControl/>
        <w:jc w:val="both"/>
        <w:rPr/>
      </w:pPr>
      <w:r>
        <w:rPr/>
        <w:t>12. Лисицын Ю.П., Улумбекова Г.Э. Общественное здоровье и здравоохранение. – М.: ГЭОТАР-Медиа, 2013. – 544 с.</w:t>
      </w:r>
    </w:p>
    <w:p>
      <w:pPr>
        <w:pStyle w:val="Normal"/>
        <w:widowControl/>
        <w:jc w:val="both"/>
        <w:rPr/>
      </w:pPr>
      <w:r>
        <w:rPr/>
        <w:t>13. Ложкина Т.Ю., Панфилова Е.В. «Организационно-методическая работа руководителя сестринской службы лечебно-профилактического учреждения», Томск, Сибирский государственный медицинский университет, 2004г.</w:t>
      </w:r>
    </w:p>
    <w:p>
      <w:pPr>
        <w:pStyle w:val="Normal"/>
        <w:widowControl/>
        <w:jc w:val="both"/>
        <w:rPr/>
      </w:pPr>
      <w:r>
        <w:rPr/>
        <w:t>14. Медик В.А., Юрьев В.К. Общественное здоровье и здравоохранение: учебник для медицинских училищ и колледжей. – М.: ГЭОТАР-Медиа, 2013. – 288 с.</w:t>
      </w:r>
    </w:p>
    <w:p>
      <w:pPr>
        <w:pStyle w:val="Normal"/>
        <w:widowControl/>
        <w:jc w:val="both"/>
        <w:rPr/>
      </w:pPr>
      <w:r>
        <w:rPr/>
        <w:t>15. Самойлова Н.В. Наставничество как одна из форм воспитания и обучения молодого специалиста на рабочем месте (опыт городской поликлиники) // Главная медицинская сестра. – 2003. - №3. – с. 29-39.</w:t>
      </w:r>
    </w:p>
    <w:p>
      <w:pPr>
        <w:pStyle w:val="Normal"/>
        <w:widowControl/>
        <w:jc w:val="both"/>
        <w:rPr/>
      </w:pPr>
      <w:r>
        <w:rPr/>
        <w:t>16. Сборник статей и нормативных документов в помощь старшей медицинской сестре. – 2009.</w:t>
      </w:r>
    </w:p>
    <w:p>
      <w:pPr>
        <w:pStyle w:val="Normal"/>
        <w:widowControl/>
        <w:jc w:val="both"/>
        <w:rPr/>
      </w:pPr>
      <w:r>
        <w:rPr/>
        <w:t>17. Сборник материалов для организаторов сестринского дела: Методические рекомендации. – РАМС. – 2008.</w:t>
      </w:r>
    </w:p>
    <w:p>
      <w:pPr>
        <w:pStyle w:val="Normal"/>
        <w:widowControl/>
        <w:jc w:val="both"/>
        <w:rPr/>
      </w:pPr>
      <w:r>
        <w:rPr/>
        <w:t>18. Сопина З.Е. Современная организация сестринского дела. Учебное пособие для мед. училищ и колледжей. – М.: ГЭОТАР-Медиа, 2010. – 576 с. 85</w:t>
      </w:r>
    </w:p>
    <w:p>
      <w:pPr>
        <w:pStyle w:val="Normal"/>
        <w:widowControl/>
        <w:jc w:val="both"/>
        <w:rPr/>
      </w:pPr>
      <w:r>
        <w:rPr/>
        <w:t>19. Сопина З.Е., Фомушкина И.А. Управление качеством сестринской помощи: учебное пособие. – М.: ГЭОТАР-Медиа, 2011. – 165 с.</w:t>
      </w:r>
    </w:p>
    <w:p>
      <w:pPr>
        <w:pStyle w:val="Normal"/>
        <w:widowControl/>
        <w:jc w:val="both"/>
        <w:rPr/>
      </w:pPr>
      <w:r>
        <w:rPr/>
        <w:t>20. Хальфин Р.А., Огрызко Е.В., Какорина Е.П., Мадьянова В.В. Медицинская документация: учетные и отчетные формы. – М.: ГЭОТАР-Медиа, 2014. – 64 с.</w:t>
      </w:r>
    </w:p>
    <w:p>
      <w:pPr>
        <w:pStyle w:val="Normal"/>
        <w:widowControl/>
        <w:jc w:val="both"/>
        <w:rPr/>
      </w:pPr>
      <w:r>
        <w:rPr/>
        <w:t>21. Хейфец А.С. Основы управленческой деятельности главных медицинских сестер // Главная медицинская сестра. – 2004. - №4.</w:t>
      </w:r>
    </w:p>
    <w:p>
      <w:pPr>
        <w:pStyle w:val="Normal"/>
        <w:widowControl/>
        <w:jc w:val="both"/>
        <w:rPr/>
      </w:pPr>
      <w:r>
        <w:rPr/>
        <w:t>22. Шипунов В.Г., Кишкель Е.Н. Основы управленческой деятельности: Учебник для средних специальных учебных заведений. – М.: Высшая школа, 1996.</w:t>
      </w:r>
    </w:p>
    <w:p>
      <w:pPr>
        <w:pStyle w:val="Normal"/>
        <w:widowControl/>
        <w:jc w:val="both"/>
        <w:rPr/>
      </w:pPr>
      <w:r>
        <w:rPr/>
        <w:t>23. Федеральный закон от 21 ноября 2011 г. (и сизм. От 26.04.2016г.) № 232-ФЗ «Об основах охраны здоровья граждан в Российской Федерации».</w:t>
      </w:r>
    </w:p>
    <w:p>
      <w:pPr>
        <w:pStyle w:val="Normal"/>
        <w:widowControl/>
        <w:jc w:val="both"/>
        <w:rPr/>
      </w:pPr>
      <w:r>
        <w:rPr/>
        <w:t>24. Официальный сайт Министерства здравоохранения и социального развития РФ 10.http://brain/botik/ru/pls/ medinfo/docs/ROOTFOLDER/Q 86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изводствен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оизводственной  практике допускаются обучающиеся, успешно выполнившие теоретические занятия прошедшие учебную практику и 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Руководство производственной практикой осуществляется преподавателями с высшим или средним медицинским образованием. Прохождение производственной практики  должно предшествовать изучени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1.«Проведение профилактических мероприятий»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2.«Участие в лечебно-диагностическом и реабилитационном процессах»;</w:t>
      </w:r>
    </w:p>
    <w:p>
      <w:pPr>
        <w:pStyle w:val="Normal"/>
        <w:numPr>
          <w:ilvl w:val="0"/>
          <w:numId w:val="6"/>
        </w:numPr>
        <w:rPr>
          <w:rFonts w:eastAsia="Calibri"/>
          <w:szCs w:val="27"/>
        </w:rPr>
      </w:pPr>
      <w:r>
        <w:rPr>
          <w:rFonts w:eastAsia="Calibri"/>
          <w:szCs w:val="27"/>
        </w:rPr>
        <w:t>ПМ 03.«Оказание доврачебной медицинской помощи при неотложных и экстремальных состояниях»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Cs w:val="27"/>
        </w:rPr>
        <w:t>ПМ 06. «Выполнение работ по одной или нескольким профессиям рабочих, должностям служащих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uppressAutoHyphens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Аттестация производственной практики проводится в форме дифференцированного зачета в последний день производственной практики на базах практической подготовки, оснащенных кабинетах колледжа.</w:t>
      </w:r>
    </w:p>
    <w:p>
      <w:pPr>
        <w:pStyle w:val="Normal"/>
        <w:suppressAutoHyphens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К аттестации допускаются обучающиеся, выполнившие в полном объеме программу производственной практики. Оценка за учебную практику определяется с учетом результатов экспертизы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  <w:kern w:val="2"/>
          <w:lang w:eastAsia="zh-CN"/>
        </w:rPr>
        <w:t>правильности и аккуратности ведения документаци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kern w:val="2"/>
          <w:lang w:eastAsia="zh-CN"/>
        </w:rPr>
      </w:pPr>
      <w:r>
        <w:rPr>
          <w:bCs/>
          <w:i/>
          <w:iCs/>
          <w:kern w:val="2"/>
          <w:lang w:eastAsia="zh-CN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 4.4.  </w:t>
            </w:r>
          </w:p>
          <w:p>
            <w:pPr>
              <w:pStyle w:val="Normal"/>
              <w:rPr/>
            </w:pPr>
            <w:r>
              <w:rPr/>
              <w:t>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Сформулирована цель и задачи исследо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Составлена анке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Составлены диаграммы к исследовани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редставлены таблицы исследова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практических заданий в ходе практики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Дневник практи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ифференцированный зачет по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Cs w:val="27"/>
              </w:rPr>
            </w:pPr>
            <w:r>
              <w:rPr>
                <w:rFonts w:eastAsia="Calibri"/>
                <w:i/>
                <w:iCs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5. </w:t>
            </w:r>
          </w:p>
          <w:p>
            <w:pPr>
              <w:pStyle w:val="Normal"/>
              <w:rPr/>
            </w:pPr>
            <w:r>
              <w:rPr/>
              <w:t>Работать с нормативно-правовой, учетно-отчетной и медицинской документаци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Перечень локальных актов регулирующих работу медицинской сес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5:00Z</dcterms:created>
  <dc:creator>root</dc:creator>
  <dc:description/>
  <cp:keywords/>
  <dc:language>en-US</dc:language>
  <cp:lastModifiedBy>zam</cp:lastModifiedBy>
  <cp:lastPrinted>2018-10-31T12:25:00Z</cp:lastPrinted>
  <dcterms:modified xsi:type="dcterms:W3CDTF">2022-04-05T08:32:00Z</dcterms:modified>
  <cp:revision>4</cp:revision>
  <dc:subject/>
  <dc:title/>
</cp:coreProperties>
</file>